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08 / 5C5 / 394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74/19.10.2007, înregistrată la CNSC sub nr. 18928/19.10.2007, formulată de către S.C. ATLAS CORPORATION S.R.L., cu sediul în municipiul Bucureşti, şoseaua Pipera nr. 59, sectorul 2, înregistrată la Oficiul Registrului Comerţului cu nr. J40/2173/1995, având CUI RO 7108590, în contradictoriu cu autoritatea contractantă PRIMARIA SECTORULUI 6 BUCURESTI cu sediul în municipiul Bucureşti, calea Plevnei nr. 147-149, sectorul 6, s-a contestat caietul de carcini întocmit în cadrul procedurii de atribuire, prin cerere de oferte a contractului de achiziţie publică de furnizare „copiatoare – 4 bucăţi” şi s-a solicitat „anularea licitaţiei şi refacerea caietului de sarcini referitor la caracteristicile tehnic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către S.C. ATLAS CORPORATION S.R.L., cu sediul în municipiul Bucureşti, şoseaua Pipera nr. 59, sectorul 2, în contradictoriu cu autoritatea contractantă PRIMARIA SECTORULUI 6 BUCURESTI cu sediul în municipiul Bucureşti, calea Plevnei nr. 147-149, sectorul 6, ca neîntemeiată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20:00Z</dcterms:created>
  <dc:creator>Maria Gheorghe</dc:creator>
  <dc:description/>
  <cp:keywords/>
  <dc:language>en-US</dc:language>
  <cp:lastModifiedBy>Viorel Toma</cp:lastModifiedBy>
  <cp:lastPrinted>2007-09-27T11:12:00Z</cp:lastPrinted>
  <dcterms:modified xsi:type="dcterms:W3CDTF">2007-12-14T12:49:00Z</dcterms:modified>
  <cp:revision>60</cp:revision>
  <dc:subject/>
  <dc:title/>
</cp:coreProperties>
</file>