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10/C6/ 4495</w:t>
      </w:r>
    </w:p>
    <w:p>
      <w:pPr>
        <w:pStyle w:val="Normal"/>
        <w:jc w:val="center"/>
        <w:rPr/>
      </w:pPr>
      <w:r>
        <w:rPr>
          <w:rFonts w:cs="Arial" w:ascii="Verdana" w:hAnsi="Verdana"/>
          <w:b/>
          <w:sz w:val="28"/>
          <w:szCs w:val="28"/>
          <w:lang w:val="ro-RO"/>
        </w:rPr>
        <w:t>Data: 11.1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22520 din 27.11.2007, formulată de S.C. GARDIENII S.R.L., cu sediul în Râmnicu Vâlcea, Str. Ion Creangă (fostă Episcopie) nr.2, punct Meteor, înregistrată la Oficiul Registrului Comerţului sub nr.J38/1001/2004, C.U.I. RO 16879454, împotriva  deciziei de anulare a procedurii de atribuire, emisă de S.C. HIDROELECTRICA S.A. – SUCURSALA HIDROCENTRALE „BISTRIŢA” PIATRA NEAMŢ, în calitate de autoritate contractantă, în cadrul procedurii de atribuire, prin licitaţie deschisă, a contractului de servicii având ca obiect ,,Servicii de pază şi protecţie a obiectivelor S.H. Bistriţa Piatra Neamţ”, s-a solicitat anularea deciziei susmenţionat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 xml:space="preserve">Admite  contestaţia formulată de S.C. GARDIENII S.R.L., cu sediul în Râmnicu Vâlcea, Str. Ion Creangă (fostă Episcopie) nr.2, punct Meteor, în contradictoriu cu S.C. HIDROELECTRICA S.A. SUCURSALA HIDROCENTRALE „BISTRIŢA” PIATRA NEAMŢ, cu sediul în Piatra Neamţ, Str. Drăghiescu nr.13, jud. Neamţ, anulează raportul procedurii de atribuire nr.17737/19.11.2007 şi actele subsecvente acestuia. </w:t>
      </w:r>
    </w:p>
    <w:p>
      <w:pPr>
        <w:pStyle w:val="Normal"/>
        <w:ind w:firstLine="720"/>
        <w:jc w:val="both"/>
        <w:rPr/>
      </w:pPr>
      <w:r>
        <w:rPr>
          <w:rFonts w:cs="Arial" w:ascii="Verdana" w:hAnsi="Verdana"/>
          <w:sz w:val="28"/>
          <w:szCs w:val="28"/>
          <w:lang w:val="ro-RO"/>
        </w:rPr>
        <w:t>Dispune reluarea procedurii, de la etapa de evaluare a ofertelor, inclusiv cu verificarea îndeplinirii, de către ofertanţi, a cerinţelor de califica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03:00Z</dcterms:created>
  <dc:creator> </dc:creator>
  <dc:description/>
  <cp:keywords/>
  <dc:language>en-US</dc:language>
  <cp:lastModifiedBy>Denisa Ion</cp:lastModifiedBy>
  <cp:lastPrinted>2007-12-11T10:19:00Z</cp:lastPrinted>
  <dcterms:modified xsi:type="dcterms:W3CDTF">2007-12-14T11:05:00Z</dcterms:modified>
  <cp:revision>22</cp:revision>
  <dc:subject/>
  <dc:title>0</dc:title>
</cp:coreProperties>
</file>