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12 / 5C5 / 3832</w:t>
      </w:r>
    </w:p>
    <w:p>
      <w:pPr>
        <w:pStyle w:val="Normal"/>
        <w:jc w:val="center"/>
        <w:rPr/>
      </w:pPr>
      <w:r>
        <w:rPr>
          <w:rFonts w:cs="Arial" w:ascii="Verdana" w:hAnsi="Verdana"/>
          <w:b/>
          <w:sz w:val="28"/>
          <w:szCs w:val="28"/>
          <w:lang w:val="ro-RO"/>
        </w:rPr>
        <w:t xml:space="preserve">Data: 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8333/12.10.2007, aşa cum a fost ea precizată în adresa înregistrată la CNSC sub nr. 19157/23.10.2007, formulată de către S.C. TERA PROD COM S.R.L., cu sediul în municipiul Bucureşti, şoseaua Olteniţei nr. 47, sectorul 4, înregistrată la Oficiul Registrului Comerţului cu nr. J40/8380/2000, având CUI R 13362754, în contradictoriu cu autoritatea contractantă S.C. HIDROELECTRICA S.A. cu sediul în municipiul Bucureşti, strada Constantin Nacu nr. 3, sectorul 2, s-a contestat „perioada de timp dintre publicarea în Monitorul Oficial – 18.10.2007 şi data programată pentru organizare – 15.10.2007” a procedurii de atribuire, prin licitaţie deschisă, a contractului de achiziţie publică de furnizare de „echipament de protecţie” şi s-a solicitat „anularea unui act şi obligarea autorităţii contractantede a lua orice alte măsuri necesare pentru remedierea actelor c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Respinge contestaţia formulată de către S.C. TERA PROD COM S.R.L., cu sediul în municipiul Bucureşti, şoseaua Olteniţei nr. 47, sectorul 4, în contradictoriu cu autoritatea contractantă S.C. HIDROELECTRICA S.A. cu sediul în municipiul Bucureşti, strada Constantin Nacu nr. 3, sectorul 2,  ca neîntemeiată şi dispune continuarea procedurii.</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09-27T11:12:00Z</cp:lastPrinted>
  <dcterms:modified xsi:type="dcterms:W3CDTF">2007-12-14T12:49:00Z</dcterms:modified>
  <cp:revision>73</cp:revision>
  <dc:subject/>
  <dc:title/>
</cp:coreProperties>
</file>