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13 / 5C5 / 365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1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3185/27.09.2007, înregistrată la CNSC sub nr. 17085/01.10.2007, aşa cum a fost completată prin adresa nr. 3363/12.10.2007, înregistrată la CNSC sub nr. 18420/15.10.2007, formulată de către S.C. COMPANIA DE TRANSPORT FEROVIAR S.A., cu sediul în municipiul Ploieşti, b-dul Petrolului nr. 2, judeţul Prahova, înregistrată la Oficiul Registrului Comerţului cu nr. J29/1900/2005, având CUI RO 12412404, s-a contestat adresa nr. 8000/19.09.2007, de comunicare a rezultatului procedurii de atribuire, prin licitaţie deschisă, a contractului de achiziţie publică de servicii de „reparaţii tip RG locomotive LDH 1250 CP şi LDE 2100 CP”, organizată de autoritatea contractantă SOCIETATEA NAŢIONALĂ A LIGNITULUI OLTENIA S.A. TÂRGU - JIU, cu sediul în municipiul Târgu - Jiu, strada Tudor Vladimirescu nr. 1-15, judeţul Gorj şi s-a solicitat anularea tuturor actelor emise de autoritatea contractantă, admiterea ofertei contestatoarei şi adjudecarea licitaţiei în favoarea acestei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>Respinge contestaţia formulată de către S.C. COMPANIA DE TRANSPORT FEROVIAR S.A., cu sediul în municipiul Ploieşti, b-dul Petrolului nr. 2, judeţul Prahova, în contradictoriu cu autoritatea contractantă SOCIETATEA NAŢIONALĂ A LIGNITULUI OLTENIA S.A. TÂRGU - JIU, cu sediul în municipiul Târgu -Jiu, strada Tudor Vladimirescu nr. 1-15, judeţul Gorj, ca neîntemeiată şi dispune anularea procedurii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Împotriva prezentei decizii se poate formula plângere</w:t>
      </w:r>
      <w:r>
        <w:rPr>
          <w:rFonts w:cs="Arial" w:ascii="Verdana" w:hAnsi="Verdana"/>
          <w:sz w:val="28"/>
          <w:szCs w:val="28"/>
          <w:lang w:val="ro-RO"/>
        </w:rPr>
        <w:t xml:space="preserve">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0:37:00Z</dcterms:created>
  <dc:creator>Maria Gheorghe</dc:creator>
  <dc:description/>
  <cp:keywords/>
  <dc:language>en-US</dc:language>
  <cp:lastModifiedBy>Viorel Toma</cp:lastModifiedBy>
  <cp:lastPrinted>2007-12-10T18:50:00Z</cp:lastPrinted>
  <dcterms:modified xsi:type="dcterms:W3CDTF">2007-12-14T12:49:00Z</dcterms:modified>
  <cp:revision>59</cp:revision>
  <dc:subject/>
  <dc:title/>
</cp:coreProperties>
</file>