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4 / 5C5 / 38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8/09.10.2007, înregistrată la CNSC sub nr. 18078/10.10.2007, aşa cum a fost ea precizată în adresa înregistrată la CNSC sub nr. 18973/22.10.2007, formulată de către S.C. METALUL REDIU S.A., cu sediul în localitatea Săvineşti, strada Bistriţei nr. 360, judeţul Neamţ, înregistrată la Oficiul Registrului Comerţului cu nr. J27/260/1991, având CUI R 2005900, în contradictoriu cu autoritatea contractantă DIRECŢIA GENERALĂ A SERVICIILOR PUBLICE DE GOSPODĂRIRE COMUNALĂ GIURGIU, cu sediul în municipiul Giurgiu, aleea Plantelor nr. 25, judeţul Giurgiu, s-a contestat procesul verbal de deschidere a ofertelor întocmit în cadrul procedurii de atribuire, prin licitaţie deschisă, a contractului de achiziţie publică de furnizare de „bănci – mobilier urban” şi s-a solicitat „anularea procesului verbal  şi obligarea D.G.S.P.G.C. la emiterea unei hotărâri prin care să declare ca şi câştigător ... pe S.C. METALUL REDIU S.A.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către S.C. METALUL REDIU S.A., cu sediul în localitatea Săvineşti, strada Bistriţei nr. 360, judeţul Neamţ, în contradictoriu cu autoritatea contractantă DIRECŢIA GENERALĂ A SERVICIILOR PUBLICE DE GOSPODĂRIRE COMUNALĂ GIURGIU, cu sediul în municipiul Giurgiu, aleea Plantelor nr. 25, judeţul Giurgiu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09-27T11:12:00Z</cp:lastPrinted>
  <dcterms:modified xsi:type="dcterms:W3CDTF">2007-12-14T12:49:00Z</dcterms:modified>
  <cp:revision>75</cp:revision>
  <dc:subject/>
  <dc:title/>
</cp:coreProperties>
</file>