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7366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color w:val="000000"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color w:val="000000"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color w:val="000000"/>
          <w:sz w:val="22"/>
          <w:szCs w:val="22"/>
          <w:lang w:val="en-GB"/>
        </w:rPr>
      </w:pPr>
      <w:r>
        <w:rPr>
          <w:rFonts w:cs="Wide Latin" w:ascii="Wide Latin" w:hAnsi="Wide Latin"/>
          <w:b/>
          <w:color w:val="000000"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000000"/>
          <w:sz w:val="32"/>
          <w:szCs w:val="32"/>
          <w:lang w:val="ro-RO"/>
        </w:rPr>
      </w:pPr>
      <w:r>
        <w:rPr>
          <w:rFonts w:cs="Wide Latin" w:ascii="Wide Latin" w:hAnsi="Wide Latin"/>
          <w:b/>
          <w:color w:val="000000"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  <w:t>Str. Stavropoleos,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382/ 1C1 / 681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Data:22.03.2007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Prin contestaţia înregistrată la CNSC cu nr. 1156/1981/22.12.2006, depusă de SC Search Corporation SRL cu sediul în Bucureşti, str.Căderea Bastiliei, nr.65, sector 1, înregistrată la Oficiul Registrului Comerţului cu nr.J40/9356/1991, CUI R1597994, reprezentată prin Michael M. Stanciu în calitate de Preşedinte, împotriva deciziei comisiei de evaluare înscrisă în procesul verbal nr.LP 2525/18.12.2006 emis în cadrul procedurii de licitaţie deschisă având ca obiect atribuirea contractului de servicii ”consultanţă pentru fluidizarea traficului pe DN1 între km 8+100 – km 17+100 şi centura rutieră din zona de nord a Municipiului Bucureşti obiect 7 – completarea centurii rutiere a Municipiului Bucureşti prin construcţia sectorului cuprins între DN7 şi DN1A” organizată de către CNADNR SA – Direcţia Regională de Drumuri şi Poduri Bucureşti (DRDP Bucureşti), cu sediul în Bucureşti, b-dul Iuliu Maniu, nr.401A, sector 6, în calitate de autoritate contractantă, s-a solicitat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1620" w:hanging="1173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suspendarea procedurii de atribuire până la soluţionarea contestaţie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1620" w:hanging="1173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verificarea modului în care bugetul propus de autoritatea contractantă a respectat devizul general întocmit de Search Corporatio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1620" w:hanging="1173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admiterea contestaţiei şi anularea procesului verbal nr.LP 2525/18.12.2006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1620" w:hanging="1173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obligarea autorităţii contractante la acceptarea ofertei depuse de Search Corporation şi evaluarea acesteia alături de celelalte oferte depuse sau anularea licitaţiei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Respinge contestaţia formulată de SC Search Corporation SRL în contradictoriu cu CNADNR SA – Direcţia Regională de Drumuri şi Poduri Bucureşti (DRDP Bucureşti) cu privire la solicitarea de anulare a procesului verbal nr.LP 2525/18.12.2006 ca neîntemeiată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e cale de consecinţă, Consiliul respinge contestaţia cu privire la obligarea autorităţii contractante de a accepta oferta depusă de Search Corporation, cu privire la evaluarea acesteia alături de celelalte oferte depuse precum şi cu privire la verificarea modului în care bugetul propus de autoritatea contractantă a respectat devizul general întocmit de Search Corporation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Respinge ca inadmisibilă cu privire la solicitarea de suspendare a procedurii de atribuire până la soluţionarea contestaţiei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e cale de consecinţă dispune continuarea procedurii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executorie, în conformitate cu dispoziţiile art. 280 alin. 1 din OUG nr.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74" w:right="73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2253"/>
        </w:tabs>
        <w:ind w:left="2253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9:40:00Z</dcterms:created>
  <dc:creator> </dc:creator>
  <dc:description/>
  <cp:keywords/>
  <dc:language>en-US</dc:language>
  <cp:lastModifiedBy> </cp:lastModifiedBy>
  <cp:lastPrinted>2007-03-22T12:15:00Z</cp:lastPrinted>
  <dcterms:modified xsi:type="dcterms:W3CDTF">2007-03-26T07:42:00Z</dcterms:modified>
  <cp:revision>4</cp:revision>
  <dc:subject/>
  <dc:title>C</dc:title>
</cp:coreProperties>
</file>