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O.U.G. nr. 34/2006 privind atribuirea contractelor de </w:t>
      </w:r>
    </w:p>
    <w:p>
      <w:pPr>
        <w:pStyle w:val="Normal"/>
        <w:jc w:val="center"/>
        <w:rPr>
          <w:rFonts w:ascii="Verdana" w:hAnsi="Verdana" w:cs="Arial"/>
          <w:b/>
          <w:b/>
          <w:bCs/>
          <w:sz w:val="28"/>
          <w:szCs w:val="28"/>
          <w:lang w:val="ro-RO"/>
        </w:rPr>
      </w:pPr>
      <w:r>
        <w:rPr>
          <w:rFonts w:cs="Arial" w:ascii="Verdana" w:hAnsi="Verdana"/>
          <w:b/>
          <w:bCs/>
          <w:sz w:val="28"/>
          <w:szCs w:val="28"/>
          <w:lang w:val="ro-RO"/>
        </w:rPr>
        <w:t>achiziţie publică, a contractelor de concesiune de lucrări</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publice şi a contractelor de concesiune de servicii, aprobată </w:t>
      </w:r>
    </w:p>
    <w:p>
      <w:pPr>
        <w:pStyle w:val="Normal"/>
        <w:jc w:val="center"/>
        <w:rPr/>
      </w:pPr>
      <w:r>
        <w:rPr>
          <w:rFonts w:cs="Arial" w:ascii="Verdana" w:hAnsi="Verdana"/>
          <w:b/>
          <w:bCs/>
          <w:sz w:val="28"/>
          <w:szCs w:val="28"/>
          <w:lang w:val="ro-RO"/>
        </w:rPr>
        <w:t>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0/5C5/4664</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3 din 28.09.2007, înregistrată la Consiliu sub nr. 17620/05.10.2007, formulată de S.C. TERAMET S.R.L. BÂRLAD, cu sediul în Bârlad, Str. Vasile Pârvan nr.17, Bl. D16, Sc.C, parter, Ap. 41, judeţul Vaslui, înregistrată la Oficiul Registrului Comerţului de pe lângă Tribunalul Vaslui sub nr. J37/247/1995, CUI RO 7422576, s-a contestat „decizia autorităţii contractante de respingere a ofertei” privind atribuirea prin procedura cererii de oferte a contractului de „Achiziţie publică de lucrări pentru silvicultură – reparaţii drum forestier”, cod CPV 45233142-6, organizată de autoritatea contractantă REGIA NAŢIONALĂ A PĂDURILOR-ROMSILVA –DIRECŢIA SILVICĂ BACĂU cu sediul în Bacău, Str. N. Titulescu nr.1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TERAMET S.R.L. BÂRLAD, cu sediul în Bârlad, Str. Vasile Pârvan nr.17, Bl. D16, Sc.C, parter, Ap. 41, judeţul Vaslui, în contradictoriu cu autoritatea contractantă REGIA NAŢIONALĂ A PĂDURILOR-ROMSILVA DIRECŢIA SILVICĂ BACĂU cu sediul în Bacău, Str. N. Titulescu nr.14, judeţul Bacău, ca inadmisibil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0:00Z</dcterms:created>
  <dc:creator>Felicia Ciopeica</dc:creator>
  <dc:description/>
  <cp:keywords/>
  <dc:language>en-US</dc:language>
  <cp:lastModifiedBy>Viorel Toma</cp:lastModifiedBy>
  <dcterms:modified xsi:type="dcterms:W3CDTF">2007-12-14T12:50:00Z</dcterms:modified>
  <cp:revision>16</cp:revision>
  <dc:subject/>
  <dc:title/>
</cp:coreProperties>
</file>