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822/C3/3333</w:t>
      </w:r>
    </w:p>
    <w:p>
      <w:pPr>
        <w:pStyle w:val="Normal"/>
        <w:jc w:val="center"/>
        <w:rPr/>
      </w:pPr>
      <w:r>
        <w:rPr>
          <w:rFonts w:cs="Arial" w:ascii="Verdana" w:hAnsi="Verdana"/>
          <w:b/>
          <w:color w:val="000000"/>
          <w:sz w:val="28"/>
          <w:szCs w:val="28"/>
          <w:lang w:val="ro-RO"/>
        </w:rPr>
        <w:t xml:space="preserve">Data:11.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6370/11.09.2007 înregistrată la CNSC sub nr. 15483/11.09.2007, depusă de SC CORAL IMPEX SRL, cu sediul în Ploieşti, str. Peneş Curcanu nr. 8, bl. 151C, etaj 4, ap. 10, judeţul Prahova, înmatriculată la Oficiul Registrului Comerţului sub nr. J29/2811/1993, având CIF RO 4986244, reprezentată prin Badea Alexandru - administrator, împotriva documentaţiei de atribuire emisă de SC „ELECTRICA SERV” SA – SISE TRANSILVANIA SUD Braşov, cu sediul în Braşov, str. 13 Decembrie nr. 17A, judeţul Braşov, în calitate de autoritate contractantă în procedura organizată pentru atribuirea prin licitaţie deschisă a contractului de servicii „Deratizare, dezinsecţie şi dezinfecţie – cod CPV 74721000-9 şi 74721210-4”, s-a solicitat anularea prevederilor de la pct. 6.1 lit. b) şi 6.2 lit. d) din documentaţia de atribuire pentru operaţiunea de deratizare, respectiv de dezinsecţie şi emiterea unui act prin care să se excludă din procedura de atribuire lotul nr. 1 cu suprafaţă de 44.095 mp, inclusiv încheierea cu ea a contractului de servicii corespunzător acestui lo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tardiv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1:00Z</dcterms:created>
  <dc:creator> </dc:creator>
  <dc:description/>
  <cp:keywords/>
  <dc:language>en-US</dc:language>
  <cp:lastModifiedBy>Marina Tanase</cp:lastModifiedBy>
  <cp:lastPrinted>2007-08-04T16:14:00Z</cp:lastPrinted>
  <dcterms:modified xsi:type="dcterms:W3CDTF">2007-12-14T11:48:00Z</dcterms:modified>
  <cp:revision>3</cp:revision>
  <dc:subject/>
  <dc:title>decizie S.R.I.</dc:title>
</cp:coreProperties>
</file>