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25 / 5C5 / 3779</w:t>
      </w:r>
    </w:p>
    <w:p>
      <w:pPr>
        <w:pStyle w:val="Normal"/>
        <w:jc w:val="center"/>
        <w:rPr/>
      </w:pPr>
      <w:r>
        <w:rPr>
          <w:rFonts w:cs="Arial" w:ascii="Verdana" w:hAnsi="Verdana"/>
          <w:b/>
          <w:sz w:val="28"/>
          <w:szCs w:val="28"/>
          <w:lang w:val="ro-RO"/>
        </w:rPr>
        <w:t xml:space="preserve">Data: 1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31/05.10.2007, înregistrată la CNSC sub nr. 17825/08.10.2007, aşa cum a fost ea completată prin adresa nr. 247/12.10.2007, înregistrată la CNSC sub nr. 18602/08.10.2007, formulată de către S.C. CENTRUL DE STUDII ŞI CERCETĂRI S.R.L. cu sediul în municipiul Braşov, strada Traian Grozăvescu nr. 7, judeţul Braşov, înregistrată la Oficiul Registrului Comerţului sub nr. J08/217/2000, având CUI RO12763383, împotriva deciziei autorităţii contractante cu privire la stabilirea ofertei firmei THALES CONSULT S.R.L. Bucureşti ca fiind câştigătoare în cadrul  procedurii de atribuire, prin licitaţie deschisă, a contractului de „servicii de consultanţă tehnico-economică, elaborarea şi dezvoltarea cererilor de finanţare pentru accesarea fondurilor structurale europene”,  organizată de autoritatea contractantă, PRIMĂRIA ORAŞULUI GHIMBAV cu sediul în  localitatea Ghimbav, strada Lungă nr. 69, judeţul Braşov, s-a solicitat „anularea deciziei de atribuire a contractului de servicii, dipunerea anulării aplicării procedurii pentru atribuirea contractului de „servicii de consultanţătehnico-economică, elaborarea şi dezvoltarea cererilor de finanţare pentru accesarea fondurilor structurale europene”.</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dmite contestaţia formulată de către S.C. CENTRUL DE STUDII ŞI CERCETĂRI S.R.L. cu sediul în municipiul Braşov, strada Traian Grozăvescu nr. 7, judeţul Braşov, în contradictoriu cu autoritatea contractantă, PRIMĂRIA ORAŞULUI GHIMBAV cu sediul în  localitatea Ghimbav, strada Lungă nr. 69, judeţul Braşov,  ca întemeiată şi dispune anularea procedurii</w:t>
      </w:r>
      <w:r>
        <w:rPr>
          <w:rFonts w:cs="Arial" w:ascii="Verdana" w:hAnsi="Verdana"/>
          <w:color w:val="0000FF"/>
          <w:sz w:val="28"/>
          <w:szCs w:val="28"/>
          <w:lang w:val="ro-RO"/>
        </w:rPr>
        <w:t>.</w:t>
      </w:r>
    </w:p>
    <w:p>
      <w:pPr>
        <w:pStyle w:val="Normal"/>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0:00Z</dcterms:created>
  <dc:creator>Maria Gheorghe </dc:creator>
  <dc:description/>
  <cp:keywords/>
  <dc:language>en-US</dc:language>
  <cp:lastModifiedBy>Viorel Toma</cp:lastModifiedBy>
  <cp:lastPrinted>2007-12-11T15:49:00Z</cp:lastPrinted>
  <dcterms:modified xsi:type="dcterms:W3CDTF">2007-12-14T12:50:00Z</dcterms:modified>
  <cp:revision>11</cp:revision>
  <dc:subject/>
  <dc:title>decizie S.R.I.</dc:title>
</cp:coreProperties>
</file>