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826/C1 /4105/4109</w:t>
      </w:r>
    </w:p>
    <w:p>
      <w:pPr>
        <w:pStyle w:val="Normal"/>
        <w:jc w:val="center"/>
        <w:rPr/>
      </w:pPr>
      <w:r>
        <w:rPr>
          <w:rFonts w:cs="Arial" w:ascii="Verdana" w:hAnsi="Verdana"/>
          <w:b/>
          <w:sz w:val="28"/>
          <w:szCs w:val="28"/>
          <w:lang w:val="ro-RO"/>
        </w:rPr>
        <w:t>Data: 11.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20010/  01.11.2007  şi nr.20049/01.11.2007, formulate de SC BOROMIR PROD SA, cu sediul în jud.Buzău, Buzău, str.Şantierului nr.37, înregistrată la ORC sub nr.J10/184/1991, CUI RO 1145077, reprezentată prin Sava Constantin şi de SC INDUSTRIALIZAREA LAPTELUI DÂMBOVIŢA SA, cu sediul în judeţul Dâmboviţa, Târgovişte. Bd.Independenţei nr.23, înregistrată la ORC sub nr.J15/376/1991, CUI RO 912465, reprezentată prin Ungureanu Ion-Director General, împotriva procedurii de atribuire prin licitaţie deschisă, organizată de CONSILIUL JUDEŢEAN BUZĂU, în calitate de autoritate contractantă, cu sediul în jud.Buzău, Buzău, bd.Nicolae Bălcescu nr.48, reprezentată prin Botezatu Cătălin, în vederea atribuirii contractului având drept obiect ‚‚servicii de aprovizionare şi distribuţie a produselor lactate şi de panificaţie pentru elevii claselor I-IV din învăţământul de stat precum şi pentru copii din grădiniţele cu program normal din judeţul Buzău în cursul anului şcolar 2007-2008, în conformitate cu OUG nr.96/2002’’, cod CPV neprecizat, s-a solicitat suspendarea procedurii de atribuire, anularea actului emis de autoritatea contractantă cu nr.8384/25.10.2007 precum şi hotărârea autorităţii contractante prin care ofertele SC COMERCIAL SARAMIS SRL şi SC MERIDIAN AGROIND SRL au fost declarate câştigătoare şi să se procedeze la reanaliz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e contestaţiile formulate de SC BOROMIR PROD SA şi SC INDUSTRIALIZAEA LAPTELUI DÂMBOVIŢA SA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9:00Z</dcterms:created>
  <dc:creator> </dc:creator>
  <dc:description/>
  <cp:keywords/>
  <dc:language>en-US</dc:language>
  <cp:lastModifiedBy>Florentina Dragan</cp:lastModifiedBy>
  <cp:lastPrinted>2007-12-11T12:17:00Z</cp:lastPrinted>
  <dcterms:modified xsi:type="dcterms:W3CDTF">2007-12-14T12:09:00Z</dcterms:modified>
  <cp:revision>2</cp:revision>
  <dc:subject/>
  <dc:title/>
</cp:coreProperties>
</file>