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28/2C2/4552</w:t>
      </w:r>
    </w:p>
    <w:p>
      <w:pPr>
        <w:pStyle w:val="Normal"/>
        <w:jc w:val="center"/>
        <w:rPr/>
      </w:pPr>
      <w:r>
        <w:rPr>
          <w:rFonts w:cs="Arial" w:ascii="Verdana" w:hAnsi="Verdana"/>
          <w:b/>
          <w:sz w:val="28"/>
          <w:szCs w:val="28"/>
          <w:lang w:val="ro-RO"/>
        </w:rPr>
        <w:t xml:space="preserve">Data: 1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2864/30.11.2007, prin fax şi sub nr. 22922/03.12.2007, în original, depusă de către SC INTEGRAL SA, cu sediul în Buzău, str. Unirii nr. 10, judeţul Buzău, având cod unic de înregistrare RO 1154504, înregistrată la Oficiul Registrului Comerţului sub nr. J10/403/1991, împotriva rezultatului procedurii comunicat prin adresa nr. 4763/23.11.2007, emisă de CONSILIUL LOCAL AL COMUNEI TINOSU, cu sediul în Comuna Tinosu, Sat Tinosu nr. 338, judeţul Prahova, în calitate de autoritate contractantă în cadrul procedurii de „licitaţie deschisă” pentru </w:t>
      </w:r>
      <w:r>
        <w:rPr>
          <w:rFonts w:cs="Arial" w:ascii="Verdana" w:hAnsi="Verdana"/>
          <w:bCs/>
          <w:sz w:val="28"/>
          <w:szCs w:val="28"/>
          <w:lang w:val="ro-RO"/>
        </w:rPr>
        <w:t>atribuirea contractului de achiziţie publică de lucrări de „Executare lucrare de construire reţea alimentare cu apă în Comuna Tinosu, judeţul Prahova”, s-a solicitat obligarea autorităţii contractante de a solicita firmei declarată câştigătoare, în termen de 75 de zile, să demonstreze că a mai executat o lucrare similară de aceeaşi natură şi complexitat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278 alin.(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w:t>
      </w:r>
      <w:r>
        <w:rPr>
          <w:rFonts w:cs="Arial" w:ascii="Verdana" w:hAnsi="Verdana"/>
          <w:sz w:val="28"/>
          <w:szCs w:val="28"/>
          <w:lang w:val="ro-RO"/>
        </w:rPr>
        <w:t>respinge ca tardiv introdusă contestaţia formulată de SC INTEGRAL SA în contradictoriu cu CONSILIUL LOCAL AL COMUNEI TINOSU.</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6) din OUG nr. 34/2006 </w:t>
      </w: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59:00Z</dcterms:created>
  <dc:creator>Lucica Platica</dc:creator>
  <dc:description/>
  <cp:keywords/>
  <dc:language>en-US</dc:language>
  <cp:lastModifiedBy>Laura Lacatus</cp:lastModifiedBy>
  <cp:lastPrinted>2007-12-11T12:29:00Z</cp:lastPrinted>
  <dcterms:modified xsi:type="dcterms:W3CDTF">2007-12-14T13:00:00Z</dcterms:modified>
  <cp:revision>28</cp:revision>
  <dc:subject/>
  <dc:title/>
</cp:coreProperties>
</file>