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29/ C3 /325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607/05.09.2007, înregistrată la CNSC sub nr. 15008 din 06.09.2007, înaint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OMNEF SRL, cu sediul în loc. Bacău, str. Izvoare nr. 117, judeţul Bacău, cp 600344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04/637/1998, CUI RO10717976, împotriva anulării procedurii de atribuire a contractului de achiziţie publică </w:t>
      </w:r>
      <w:r>
        <w:rPr>
          <w:rFonts w:cs="Arial" w:ascii="Verdana" w:hAnsi="Verdana"/>
          <w:bCs/>
          <w:sz w:val="28"/>
          <w:szCs w:val="28"/>
          <w:lang w:val="ro-RO"/>
        </w:rPr>
        <w:t>„REABILITARE DRUM COMUNAL, DC 22, DN 2F – CIUTUREŞTI, KM 0+000-5+000”,</w:t>
      </w:r>
      <w:r>
        <w:rPr>
          <w:rFonts w:cs="Arial" w:ascii="Verdana" w:hAnsi="Verdana"/>
          <w:sz w:val="28"/>
          <w:szCs w:val="28"/>
          <w:lang w:val="ro-RO"/>
        </w:rPr>
        <w:t xml:space="preserve"> emisă de PRIMĂRIA COMUNEI ODOBEŞTI, cu sediul în comuna Odobeşti, jud. Bacău, în calitate de autoritate contractantă, s-a solicitat Consiliului anularea deciziei şi continuarea procedurii de achiziţie publică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, prin modificarea raportului procedurii de atribuire în sensul eliminării hotărârii de anulare 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luarea măsurilor de remediere conform motivării de mai jos în maxim 15 zile de la luarea la cunoştinţă a deciziei de faţă şi informarea de îndată a ofertanţilor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24:00Z</dcterms:created>
  <dc:creator>Gheorghe Hutanu</dc:creator>
  <dc:description/>
  <cp:keywords/>
  <dc:language>en-US</dc:language>
  <cp:lastModifiedBy>Marina Tanase</cp:lastModifiedBy>
  <cp:lastPrinted>2007-12-11T13:04:00Z</cp:lastPrinted>
  <dcterms:modified xsi:type="dcterms:W3CDTF">2007-12-14T11:48:00Z</dcterms:modified>
  <cp:revision>3</cp:revision>
  <dc:subject/>
  <dc:title> </dc:title>
</cp:coreProperties>
</file>