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3/ C3 / 282</w:t>
      </w:r>
    </w:p>
    <w:p>
      <w:pPr>
        <w:pStyle w:val="Normal"/>
        <w:jc w:val="center"/>
        <w:rPr/>
      </w:pPr>
      <w:r>
        <w:rPr>
          <w:rFonts w:cs="Arial" w:ascii="Verdana" w:hAnsi="Verdana"/>
          <w:b/>
          <w:sz w:val="28"/>
          <w:szCs w:val="28"/>
          <w:lang w:val="ro-RO"/>
        </w:rPr>
        <w:t xml:space="preserve">Data: 22.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622/261 din 1 martie 2007, depusă de SC MEDEUS </w:t>
      </w:r>
      <w:r>
        <w:rPr>
          <w:rFonts w:cs="Arial" w:ascii="Verdana" w:hAnsi="Verdana"/>
          <w:sz w:val="28"/>
          <w:szCs w:val="28"/>
        </w:rPr>
        <w:t>&amp; CO PRODIMPEX</w:t>
      </w:r>
      <w:r>
        <w:rPr>
          <w:rFonts w:cs="Arial" w:ascii="Verdana" w:hAnsi="Verdana"/>
          <w:sz w:val="28"/>
          <w:szCs w:val="28"/>
          <w:lang w:val="ro-RO"/>
        </w:rPr>
        <w:t xml:space="preserve"> SRL, cu sediul în Bucureşti, str. Parcului nr. 20, sector 1, înregistrată la Oficiul Registrului Comerţului sub nr. J40/19477/1992, CUI 1586804, împotriva deciziei de respingere a ofertei sale, emise de Direcţia Generală de Asistenţă Socială şi Protecţia Copilului Dâmboviţa, cu sediul în Târgovişte, Str. I.C.Visarion nr. 1, în calitate de Autoritate contractantă, în cadrul procedurii de achiziţie publică prin cerere de oferte organizată pentru atribuirea contractului de produse „furnizarea de cârnaţi, cod CPV 15131130-5”, s-a solicitat anularea deciziei de respingere a ofertei ca inacceptabi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contestaţ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procedura de atribui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 xml:space="preserve">  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8:00Z</dcterms:created>
  <dc:creator> </dc:creator>
  <dc:description/>
  <cp:keywords/>
  <dc:language>en-US</dc:language>
  <cp:lastModifiedBy> </cp:lastModifiedBy>
  <cp:lastPrinted>2007-01-05T13:47:00Z</cp:lastPrinted>
  <dcterms:modified xsi:type="dcterms:W3CDTF">2007-03-26T09:11:00Z</dcterms:modified>
  <cp:revision>8</cp:revision>
  <dc:subject/>
  <dc:title>C</dc:title>
</cp:coreProperties>
</file>