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830 / 525C7 / 46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12.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227/10.12.2007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23475/10.12.2007, depusă de SC Pinul SRL, cu sediul în str. Libertăţii nr. 16, Tecuci, judeţul Galaţi, CUI 5768442, privind procedura de cerere de ofertă pentru </w:t>
      </w:r>
      <w:r>
        <w:rPr>
          <w:rFonts w:cs="Arial" w:ascii="Verdana" w:hAnsi="Verdana"/>
          <w:bCs/>
          <w:sz w:val="26"/>
          <w:szCs w:val="26"/>
          <w:lang w:val="ro-RO"/>
        </w:rPr>
        <w:t>atribuirea contractelor de lucrări "construcţii obiectiv de investiţii Şcoala cu clasele I-VIII din localitatea Balintesti", cod CPV 45214220-8, "construcţii reparaţii capitale la Şcoala cu clasele I-IV din localitatea Bereşti Meria", cod CPV 45214210-5, "construcţii reabilitare Grădiniţa din localitatea Pleşa", cod CPV 45214100-1, "construcţii reparaţii capitale la Şcoala cu clasele I-VIII din localitatea Slivna", cod CPV 45214220-8, "construcţii lucrări de utilităţi la Şcoala cu clasele I-IV din localitatea Aldeşti", cod CPV 45214210-5 şi "construcţii lucrări de utilităţi la Şcoala cu clasele I-IV din localitatea Puricani”, cod CPV 45214210-5, organizată de Consiliul Local al Comunei Beresti Meria, cu sediul în comuna Bereşti Meria, judeţul Galaţi, în calitate de autoritate contractantă, contestatoarea a solicitat amânarea "termenului de licitaţie" pentru a putea achiziţiona caietele de sarcini şi participa la procedura de atribuire.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ro-RO"/>
        </w:rPr>
      </w:pPr>
      <w:r>
        <w:rPr>
          <w:rFonts w:cs="Arial" w:ascii="Verdana" w:hAnsi="Verdana"/>
          <w:bCs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Pinul SRL la contestaţia sa nr. 227/10.12.2007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Local al Comunei Bereşti Meri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4:00Z</dcterms:created>
  <dc:creator> </dc:creator>
  <dc:description/>
  <cp:keywords/>
  <dc:language>en-US</dc:language>
  <cp:lastModifiedBy>Daniel Serban</cp:lastModifiedBy>
  <cp:lastPrinted>2007-12-11T18:16:00Z</cp:lastPrinted>
  <dcterms:modified xsi:type="dcterms:W3CDTF">2007-12-14T11:57:00Z</dcterms:modified>
  <cp:revision>11</cp:revision>
  <dc:subject/>
  <dc:title>C</dc:title>
</cp:coreProperties>
</file>