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31 / 481C4 / 31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830 din 29.08.2007, înregistrată la Consiliul Naţional de Soluţionare a Contestaţiilor cu nr. 14333 din 30.08.2007, depusă de S.C. Marux S.R.L.  cu adresa aleasa în Bucuresti, B-dul Gheorghe Sincai nr. 9, bl. 3, sc. B, ap. 19, sector 4, înregistrată la Oficiul Registrului Comerţului cu nr. J52/669/1993, CUI RO 4791269, împotriva deciziei nr. 5268/22.08.2007 emisa de catre Ministerul Apararii – Unitatea Militara 01512 Sibiu cu sediul în Sibiu, B-dul Revolutiei nr. 3-5, judetul Sibiu, în calitate de autoritate contractantă, in cadrul procedurii organizata in vederea atribuirii contractului de achizitie publica avand ca obiect „lotul 14 – anvelope 1400R20”, s-a solicitat obligarea autoritatii contractante de a anula hotararea de atribuire nr. 5268/22.08.2007, in sensul respingerii ca neconforme a ofertelor participantului S.C. Autolidalex S.R.L. la lotul 14 anvelope 1400R20 (si la loturile de anvelope de camion) si atribuirii contractului de furnizare pentru anvelope 1400R20 – lotul 14 – catre S.C. Marux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admite </w:t>
      </w:r>
      <w:r>
        <w:rPr>
          <w:rFonts w:cs="Arial" w:ascii="Verdana" w:hAnsi="Verdana"/>
          <w:sz w:val="28"/>
          <w:szCs w:val="28"/>
          <w:lang w:val="ro-RO"/>
        </w:rPr>
        <w:t>capatul de cerere vizand obligarea autoritatii contractante sa anuleze decizia nr. 5268 din 22.08.2007. Anuleaza</w:t>
      </w:r>
      <w:r>
        <w:rPr>
          <w:rFonts w:cs="Verdana" w:ascii="Verdana" w:hAnsi="Verdana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aportul procedurii nr. </w:t>
      </w:r>
      <w:r>
        <w:rPr>
          <w:rFonts w:cs="Verdana" w:ascii="Verdana" w:hAnsi="Verdana"/>
          <w:sz w:val="28"/>
          <w:lang w:val="ro-RO"/>
        </w:rPr>
        <w:t>A5266 din 22.08.2007 si adresele de comunicare a rezultatului procedurii, ca acte subsecvante ale raportului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3) si (6) din ordonanta evocata, dispune anularea procedurii de achizitie publica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acelasi act normativ, respinge ca nefondat capatul de cerere </w:t>
      </w:r>
      <w:r>
        <w:rPr>
          <w:rFonts w:cs="Verdana" w:ascii="Verdana" w:hAnsi="Verdana"/>
          <w:sz w:val="28"/>
          <w:lang w:val="es-ES"/>
        </w:rPr>
        <w:t>privind  obligarea autoritatii contractante “sa adjudece acest lot” catre societatea contest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5:00Z</dcterms:created>
  <dc:creator>Adriana Vancica</dc:creator>
  <dc:description/>
  <cp:keywords/>
  <dc:language>en-US</dc:language>
  <cp:lastModifiedBy>Marieta Dregot</cp:lastModifiedBy>
  <dcterms:modified xsi:type="dcterms:W3CDTF">2007-12-14T12:49:00Z</dcterms:modified>
  <cp:revision>792</cp:revision>
  <dc:subject/>
  <dc:title/>
</cp:coreProperties>
</file>