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835/C1 /4393</w:t>
      </w:r>
    </w:p>
    <w:p>
      <w:pPr>
        <w:pStyle w:val="Normal"/>
        <w:jc w:val="center"/>
        <w:rPr/>
      </w:pPr>
      <w:r>
        <w:rPr>
          <w:rFonts w:cs="Arial" w:ascii="Verdana" w:hAnsi="Verdana"/>
          <w:b/>
          <w:sz w:val="28"/>
          <w:szCs w:val="28"/>
          <w:lang w:val="ro-RO"/>
        </w:rPr>
        <w:t>Data:11.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21870/  20.11.2007  formulată de SC ROMPRINT 99 SRL, cu sediul în jud.Galaţi, Galaţi, str.Pieţei nr.1, înregistrată la ORC sub nr.J17/185/1999, CUI 11583317, reprezentată prin Paul Marcu -Director General, împotriva procedurii de atribuire prin cerere de oferte, organizată de PRIMĂRIA MUNICIPIULUI GALAŢI, în calitate de autoritate contractantă, cu sediul în jud.Galaţi, Galaţi, str.Domnească nr.38, reprezentată prin Dumitru Nicolae-Primar, în vederea atribuirii contractului având drept obiect ‚‚reabilitare centrală termică liceul sportiv’’, cod CPV 45232141-2, s-a solicitat descalificarea SC PRESROM SRL, deoarece nu deţine autorizaţiile necesare pentru îndeplinirea lucrărilor, reluarea procedurii de achiziţie publică, în conformitate cu dispoziţiile art.255 alin.(5) din OUG nr.34/2006, anularea deciziei cu nr.108876/15.11.2007, emisă de autoritatea contractantă şi obligarea acesteia de a lua orice alte măsuri necesare pentru remedierea actelor ce au afectat procedura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ROMPRINT 99 SRL în contradictoriu cu PRIMĂRIA MUNICIPIULUI GALAŢI şi pe cale de consecinţă 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10:00Z</dcterms:created>
  <dc:creator> </dc:creator>
  <dc:description/>
  <cp:keywords/>
  <dc:language>en-US</dc:language>
  <cp:lastModifiedBy>Florentina Dragan</cp:lastModifiedBy>
  <cp:lastPrinted>2007-12-11T14:47:00Z</cp:lastPrinted>
  <dcterms:modified xsi:type="dcterms:W3CDTF">2007-12-14T12:10:00Z</dcterms:modified>
  <cp:revision>2</cp:revision>
  <dc:subject/>
  <dc:title/>
</cp:coreProperties>
</file>