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36/ 2C2 /2706</w:t>
      </w:r>
    </w:p>
    <w:p>
      <w:pPr>
        <w:pStyle w:val="Normal"/>
        <w:jc w:val="center"/>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2120/06.08.2007, depusă prin fax si sub nr. 12244/07.08.2007,in original, de către SC CORAL IMPEX SRL, cu sediul în Ploiesti, str. Penes Curcanul, nr. 8, bl.151C sc.A, et.IV, apt.10, judetul Prahova, având Cod Unic de Înregistrare RO 4986244, împotriva masurii privind respingerea ofertei sale si returnarea acesteia nedesigilata, luata in cadrul sedintei de deschidere a ofertelor in vederea atribuirii contractului de achizitie publica, de catre PRIMARIA ORASULUI HARSOVA, în calitate de autoritate contractantă, cu sediul în Harsova, str. Piata 1 Decembrie, nr. 1, judeţul Constanta, în cadrul procedurii de „cerere de oferte” pentru atribuirea contractului de achiziţie publică de „Servicii de dezinfectie, dezinsectie si deratizare, pe raza orasului Harsova, judetul Constanta”, s-a solicitat obligarea autoritatii contractante sa anuleze in parte prevederile procesului verbal din data de 18.07.2007.</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tardiv introdusă contestaţia formulată de SC CORAL IMPEX SRL in contradictoriu cu PRIMARIA ORASULUI HARSOV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5:00Z</dcterms:created>
  <dc:creator>Lucica Platica</dc:creator>
  <dc:description/>
  <cp:keywords/>
  <dc:language>en-US</dc:language>
  <cp:lastModifiedBy>Madalina Paduraru</cp:lastModifiedBy>
  <cp:lastPrinted>2007-12-11T16:28:00Z</cp:lastPrinted>
  <dcterms:modified xsi:type="dcterms:W3CDTF">2007-12-14T11:41:00Z</dcterms:modified>
  <cp:revision>29</cp:revision>
  <dc:subject/>
  <dc:title/>
</cp:coreProperties>
</file>