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37 / C6 / 4266</w:t>
      </w:r>
    </w:p>
    <w:p>
      <w:pPr>
        <w:pStyle w:val="Normal"/>
        <w:jc w:val="center"/>
        <w:rPr/>
      </w:pPr>
      <w:r>
        <w:rPr>
          <w:rFonts w:cs="Arial" w:ascii="Verdana" w:hAnsi="Verdana"/>
          <w:b/>
          <w:sz w:val="28"/>
          <w:szCs w:val="28"/>
          <w:lang w:val="ro-RO"/>
        </w:rPr>
        <w:t>Data: 11.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aintată cu adresa nr. 220 din 12.11.2007, înregistrată la C.N.S.C. cu nr. 21198 din 12.11.2007, depusă de S.C. RĂDĂCINI MOTORS S.R.L., cu sediul în Bucureşti, B-dul Timişoara nr. 18, sector 6, înregistrată la Oficiul Registrului Comerţului cu nr.J40/21994/2004 şi având cod fiscal RO17083558, împotriva caietului de sarcini, emis de AGENŢIA NAŢIONALĂ PENTRU OCUPAREA FORŢEI DE MUNCĂ, cu sediul în Bucureşti, Str. Sf. Dumitru nr. 3, sector 3, în calitate de autoritate contractantă, în cadrul procedurii de atribuire, prin licitaţie deschisă, a contractului de furnizare „46 autoturisme”, se solicită obligarea autorităţii contractante de a întocmi un nou caiet de sarcini, cu respectarea leg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către S.C. RĂDĂCINI MOTORS S.R.L., cu sediul în Bucureşti, B-dul Timişoara nr. 18, sector 6, în contradictoriu cu AGENŢIA NAŢIONALĂ PENTRU OCUPAREA FORŢEI DE MUNCĂ, cu sediul în Bucureşti, Str. Sf. Dumitru nr. 3, sector 3,  ca tardiv introdus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2:00Z</dcterms:created>
  <dc:creator>sile</dc:creator>
  <dc:description/>
  <cp:keywords/>
  <dc:language>en-US</dc:language>
  <cp:lastModifiedBy>Dan Trasnea</cp:lastModifiedBy>
  <cp:lastPrinted>2007-11-20T12:19:00Z</cp:lastPrinted>
  <dcterms:modified xsi:type="dcterms:W3CDTF">2007-12-14T12:16:00Z</dcterms:modified>
  <cp:revision>31</cp:revision>
  <dc:subject/>
  <dc:title>CONSILIUL   NAŢIONAL   DE SOLUŢIONARE A CONTESTAŢIILOR</dc:title>
</cp:coreProperties>
</file>