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38/C3/41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20059/01.11.2007, depusă de SC SANDEMI COMPANY SRL, cu sediul în Bucureşti, str. Iacob Andrei, nr. 46, sector 5, înmatriculată la Oficiul Registrului Comerţului sub nr. J40/28326/1992, CUI RO3325228, reprezentată legal prin Vâlceanu Alexandru – director general, împotriva deciziei privind rezultatul procedurii de atribuire, emise de Spitalul Vadu - Lat, cu sediul în localitatea Vadu – Lat, judeţul Giurgiu, în calitate de autoritate contractantă în cadrul procedurii cerere de oferte, organizată pentru atribuirea contractului de „Lucrări de reparaţii capitale şi consolidare pavilionul nr. 3 Spitalul de Psihiatrie Vadu – Lat, judeţul Giurgiu”, s-a solicitat anulare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04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5:00Z</dcterms:created>
  <dc:creator>viorel </dc:creator>
  <dc:description/>
  <cp:keywords/>
  <dc:language>en-US</dc:language>
  <cp:lastModifiedBy>Marina Tanase</cp:lastModifiedBy>
  <cp:lastPrinted>2007-11-29T08:59:00Z</cp:lastPrinted>
  <dcterms:modified xsi:type="dcterms:W3CDTF">2007-12-14T11:50:00Z</dcterms:modified>
  <cp:revision>3</cp:revision>
  <dc:subject/>
  <dc:title>C</dc:title>
</cp:coreProperties>
</file>