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39/C3/319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4596/03.09.2007, SC ROMPETROL SA Bucureşti, cu sediul în Bucureşti, Calea Victoriei nr. 222, sector 1, înmatriculată la Oficiul Registrului Comerţului sub nr. J40/9709/2001, având CUI RO3347498, cu punct de lucru Rafinăria Vega, cu sediul în Ploieşti, str. Văleni, nr. 146, judeţul Prahova, reprezentată legal prin Gheorghe Simion – director comercial, formulată împotriva deciziei de anulare a procedurii de atribuire, emisă de Spitalul de Psihiatrie şi pentru Măsuri de Siguranţă Sapoca, cu sediul în Comuna Sapoca, judeţul Buzău, în calitate de autoritate contractantă în cadrul procedurii de achiziţie publică prin cerere de oferte, organizată pentru atribuirea contractului de furnizare „Combustibil lichid uşor tip III”, s-a solicitat anularea acestei decizii şi atribuirea contractului de furnizare în favoarea s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59:00Z</dcterms:created>
  <dc:creator>viorel </dc:creator>
  <dc:description/>
  <cp:keywords/>
  <dc:language>en-US</dc:language>
  <cp:lastModifiedBy>Marina Tanase</cp:lastModifiedBy>
  <cp:lastPrinted>2007-12-11T16:19:00Z</cp:lastPrinted>
  <dcterms:modified xsi:type="dcterms:W3CDTF">2007-12-14T11:49:00Z</dcterms:modified>
  <cp:revision>8</cp:revision>
  <dc:subject/>
  <dc:title>C</dc:title>
</cp:coreProperties>
</file>