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40/ 2C2 /40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9947/01.11.2007, depusă prin fax, 19956/01.11.2007, prin e-mail şi sub nr. 20073/02.11.2007, în original, de către SC RABBIT PROD SRL, cu sediul în Constanţa, comuna Agigea, judeţul Constanţa, având CIF RO 6579824, împotriva rezultatului procedurii, comunicat prin adresa nr. 21725/26.10.2007, emisă de ADMINISTRAŢIA DOMENIULUI PUBLIC SECTOR 1 BUCUREŞTI, având sediul în Bucureşti, b-dul Poligrafiei nr. 4, sector 1, în calitate de autoritate contractantă, privind procedura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furnizare „gard viu”, s-a solicitat constatarea nelegalităţii acestei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RABBIT PROD SRL în contradictoriu cu ADMINISTRAŢIA DOMENIULUI PUBLIC SECTOR 1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9:00Z</dcterms:created>
  <dc:creator>Lucica Platica</dc:creator>
  <dc:description/>
  <cp:keywords/>
  <dc:language>en-US</dc:language>
  <cp:lastModifiedBy>Laura Lacatus</cp:lastModifiedBy>
  <cp:lastPrinted>2007-09-18T18:13:00Z</cp:lastPrinted>
  <dcterms:modified xsi:type="dcterms:W3CDTF">2007-12-14T12:19:00Z</dcterms:modified>
  <cp:revision>13</cp:revision>
  <dc:subject/>
  <dc:title/>
</cp:coreProperties>
</file>