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42/2C2/29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tional de Solitionare a Contestatiilor cu nr. 13205/17.08.2007 formulata de </w:t>
      </w:r>
      <w:r>
        <w:rPr>
          <w:rFonts w:cs="Arial" w:ascii="Verdana" w:hAnsi="Verdana"/>
          <w:sz w:val="28"/>
          <w:szCs w:val="28"/>
          <w:lang w:val="ro-RO"/>
        </w:rPr>
        <w:t>SC CALLIOPE SRL cu sediul  in Ploiesti, str. Candiano Popescu, nr. 36, judetul Prahova, avand numar de inregistrare la Oficiul Registrului Comertului J29/464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15583/10.08.2007, emisa de Primaria Municipiului Campin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Campina, B-dul Culturii,  nr. 18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Achizitie tamplarie din PVC – Scoala generala nr. 1, Campin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adresei mai sus mentionate si anularea procedurii de atribuire a contractulu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CALLIOPE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Campi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>Lucica Platica</dc:creator>
  <dc:description/>
  <cp:keywords/>
  <dc:language>en-US</dc:language>
  <cp:lastModifiedBy>Delia Zeld</cp:lastModifiedBy>
  <cp:lastPrinted>2007-11-15T17:31:00Z</cp:lastPrinted>
  <dcterms:modified xsi:type="dcterms:W3CDTF">2007-12-14T11:45:00Z</dcterms:modified>
  <cp:revision>5</cp:revision>
  <dc:subject/>
  <dc:title/>
</cp:coreProperties>
</file>