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843/C1/4147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2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50/02.11.2007, înregistrată la CNSC cu nr. 20227/05.11.2007, formulată de SC REGAN TRANS SRL cu sediul în Comuna Roma, Judeţul Botoşani, înregistrată la ORC sub nr. J07/10/2003, având CF RO15128513, reprezentată legal prin Tabultoc Gica – Administrator, în cadrul procedurii de licitaţie deschisă pentru atribuirea contractului de achiziţie publică având ca obiect „Execuţia lucrărilor de reabilitare a şcolii cu clasele I-VII Stăuceni, Şcoala Tocileni, Comuna Stăuceni, Judeţul Botoşani”, cod CPV 45200000-9, organizată de CONSILIUL LOCAL STĂUCENI, în calitate de autoritate contractantă, cu sediul în Comuna Stăuceni,  Judeţul Botoşani, s-a solicitat obligarea autorităţii contractante să precizeze motivele pentru care oferta depusă a fost declarată ne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sz w:val="28"/>
          <w:szCs w:val="28"/>
          <w:lang w:val="ro-RO"/>
        </w:rPr>
        <w:t>REGAN TRANS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CONSILIUL LOCAL STĂUCE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iar pe cale de consecinţă dispune </w:t>
      </w:r>
      <w:r>
        <w:rPr>
          <w:rFonts w:cs="Arial" w:ascii="Verdana" w:hAnsi="Verdana"/>
          <w:sz w:val="28"/>
          <w:szCs w:val="28"/>
          <w:lang w:val="ro-RO"/>
        </w:rPr>
        <w:t xml:space="preserve">anularea comunicării rezultatului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 dispune anularea raportului procedurii de atribuire a contractului de achiziţie publică în cauză şi   reevaluarea ofertelor în termen de 10 zile de la comunicarea prezent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 280 alin. 1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0:00Z</dcterms:created>
  <dc:creator> </dc:creator>
  <dc:description/>
  <cp:keywords/>
  <dc:language>en-US</dc:language>
  <cp:lastModifiedBy>Florentina Dragan</cp:lastModifiedBy>
  <cp:lastPrinted>2007-12-12T10:12:00Z</cp:lastPrinted>
  <dcterms:modified xsi:type="dcterms:W3CDTF">2007-12-14T12:10:00Z</dcterms:modified>
  <cp:revision>2</cp:revision>
  <dc:subject/>
  <dc:title>CONSILIUL   NAŢIONAL   DE SOLUŢIONARE A CONTESTAŢIILOR</dc:title>
</cp:coreProperties>
</file>