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845 /C1 / 425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11.12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1151/ 12.11.2007 formulată de S.C. </w:t>
      </w:r>
      <w:r>
        <w:rPr>
          <w:rFonts w:cs="Arial" w:ascii="Verdana" w:hAnsi="Verdana"/>
          <w:sz w:val="28"/>
          <w:szCs w:val="28"/>
        </w:rPr>
        <w:t xml:space="preserve">I </w:t>
      </w:r>
      <w:r>
        <w:rPr>
          <w:rFonts w:cs="Arial" w:ascii="Verdana" w:hAnsi="Verdana"/>
          <w:sz w:val="28"/>
          <w:szCs w:val="28"/>
          <w:lang w:val="ro-RO"/>
        </w:rPr>
        <w:t>F TEHNOLOGII S.R.L. CLUJ-NAPOCA, cu sediul în Cluj-Napoca, B-dul Muncii nr. 16, jud. Cluj,  nr. de înmatriculare al O.R.C J12/1267/2000, CUI 13501763, reprezentată legal prin Marius Sandor – administrator împotriva deciziei de atribuire a acordului cadru emis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SPITALUL CLINIC DE URGENTA "PROF DR. CONSTATANTIN FODOR" CLUJ NAPOCA, str. Constanţa nr. 5, jud. Cluj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pentru atribuirea contractului având ca obiect „colectare, transport, incinerare deşeuri spitaliceşti” CPV 90121330-3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>în principal anularea deciziei de atribuire a acordului-cadru de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„</w:t>
      </w:r>
      <w:r>
        <w:rPr>
          <w:rFonts w:cs="Arial" w:ascii="Verdana" w:hAnsi="Verdana"/>
          <w:sz w:val="28"/>
          <w:szCs w:val="28"/>
          <w:lang w:val="ro-RO"/>
        </w:rPr>
        <w:t xml:space="preserve">colectare, transport, incinerare deşeuri spitaliceşti” comunicată prin adresa nr. 14004/31.10.2007 de către autoritatea contractantă, precum şi a comunicării acesteia prin aceeaşi adresă ş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secinţă solicită atribuirea acordului-cadru de </w:t>
      </w:r>
      <w:r>
        <w:rPr>
          <w:rFonts w:cs="Arial" w:ascii="Verdana" w:hAnsi="Verdana"/>
          <w:sz w:val="28"/>
          <w:szCs w:val="28"/>
          <w:lang w:val="ro-RO"/>
        </w:rPr>
        <w:t xml:space="preserve">"servicii de colectare, transport, incinerare deşeuri spitaliceşt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ătre S.C. </w:t>
      </w:r>
      <w:r>
        <w:rPr>
          <w:rFonts w:cs="Arial" w:ascii="Verdana" w:hAnsi="Verdana"/>
          <w:bCs/>
          <w:sz w:val="28"/>
          <w:szCs w:val="28"/>
        </w:rPr>
        <w:t>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 TEHNOLOGII S.R.L.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  <w:lang w:val="ro-RO"/>
        </w:rPr>
        <w:t>în subsidiar solicită anularea deciziei de atribuire a acordului-cadru de servicii"</w:t>
      </w:r>
      <w:r>
        <w:rPr>
          <w:rFonts w:cs="Arial" w:ascii="Verdana" w:hAnsi="Verdana"/>
          <w:sz w:val="28"/>
          <w:szCs w:val="28"/>
          <w:lang w:val="ro-RO"/>
        </w:rPr>
        <w:t xml:space="preserve">colectare, transport, incinerare deşeuri spitaliceşti" comunicată prin adresa nr. 14004/31.10.2007 de către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nularea comunicării acesteia prin aceeaşi adresă, </w:t>
      </w:r>
      <w:r>
        <w:rPr>
          <w:rFonts w:cs="Arial" w:ascii="Verdana" w:hAnsi="Verdana"/>
          <w:sz w:val="28"/>
          <w:szCs w:val="28"/>
          <w:lang w:val="ro-RO"/>
        </w:rPr>
        <w:t xml:space="preserve">precum şi </w:t>
      </w:r>
      <w:r>
        <w:rPr>
          <w:rFonts w:cs="Arial" w:ascii="Verdana" w:hAnsi="Verdana"/>
          <w:bCs/>
          <w:sz w:val="28"/>
          <w:szCs w:val="28"/>
          <w:lang w:val="ro-RO"/>
        </w:rPr>
        <w:t>anularea tuturor formelor procedurii pentru atribuirea acordului-cadru privind serviciile descrise anterior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şi solicită </w:t>
      </w:r>
      <w:r>
        <w:rPr>
          <w:rFonts w:cs="Arial" w:ascii="Verdana" w:hAnsi="Verdana"/>
          <w:bCs/>
          <w:sz w:val="28"/>
          <w:szCs w:val="28"/>
          <w:lang w:val="ro-RO"/>
        </w:rPr>
        <w:t>obligarea autorităţii   contractante la declanşarea unei noi proceduri pentru atribuirea acordului-cadru care să respecte prevederile lega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ă contestaţia formulată de S.C. </w:t>
      </w:r>
      <w:r>
        <w:rPr>
          <w:rFonts w:cs="Arial" w:ascii="Verdana" w:hAnsi="Verdana"/>
          <w:sz w:val="28"/>
          <w:szCs w:val="28"/>
        </w:rPr>
        <w:t xml:space="preserve">I </w:t>
      </w:r>
      <w:r>
        <w:rPr>
          <w:rFonts w:cs="Arial" w:ascii="Verdana" w:hAnsi="Verdana"/>
          <w:sz w:val="28"/>
          <w:szCs w:val="28"/>
          <w:lang w:val="ro-RO"/>
        </w:rPr>
        <w:t xml:space="preserve">F TEHNOLOGII S.R.L.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URGENTA "PROF DR. CONSTATANTIN FODOR" CLUJ NAPOC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n oficiu, dispune continuarea procedurii de atribuire în cauză prin completarea adresei de comunicare nr. </w:t>
      </w:r>
      <w:r>
        <w:rPr>
          <w:rFonts w:cs="Arial" w:ascii="Verdana" w:hAnsi="Verdana"/>
          <w:bCs/>
          <w:sz w:val="28"/>
          <w:szCs w:val="28"/>
          <w:lang w:val="ro-RO"/>
        </w:rPr>
        <w:t>14004/2007 în termen de 10 zile de la comunicarea prezentei decizii potrivit dispoziţiilor art. 207 alin. 2 lit. c din OUG nr. 34/2006 cu modificările şi completările ulteri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3 din OUG nr. 34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1:00Z</dcterms:created>
  <dc:creator> </dc:creator>
  <dc:description/>
  <cp:keywords/>
  <dc:language>en-US</dc:language>
  <cp:lastModifiedBy>Florentina Dragan</cp:lastModifiedBy>
  <cp:lastPrinted>2007-12-11T14:30:00Z</cp:lastPrinted>
  <dcterms:modified xsi:type="dcterms:W3CDTF">2007-12-14T12:11:00Z</dcterms:modified>
  <cp:revision>2</cp:revision>
  <dc:subject/>
  <dc:title/>
</cp:coreProperties>
</file>