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46 /484C4 /31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2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4 din 03.09.2007, înregistrată la Consiliul Naţional de Soluţionare a Contestaţiilor cu nr. 14720 din 03.09.2007, depusă de S.C. GECOTRANS S.R.L. cu sediul în Buzau, str. Nicolae Titulescu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38 bis, jud.Buzau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10/647/2002, CUI RO 15015085, împotriva documentatiei de atribuire emisa de catre Unitatea Administrativ Teritoriala a Comunei Dridu, jud. Ialomita, in calitate de autoritate contractanta in cadrul procedurii de achizitie publica organizata in vederea atribuirii contractului avand ca obiect </w:t>
      </w:r>
      <w:r>
        <w:rPr>
          <w:rFonts w:cs="Arial" w:ascii="Verdana" w:hAnsi="Verdana"/>
          <w:sz w:val="28"/>
          <w:szCs w:val="28"/>
          <w:lang w:val="es-ES"/>
        </w:rPr>
        <w:t xml:space="preserve">“executie de lucrari modernizari strazi comuna Dridu, jud. Ialomita”, </w:t>
      </w:r>
      <w:r>
        <w:rPr>
          <w:rFonts w:cs="Arial" w:ascii="Verdana" w:hAnsi="Verdana"/>
          <w:sz w:val="28"/>
          <w:szCs w:val="28"/>
          <w:lang w:val="ro-RO"/>
        </w:rPr>
        <w:t>s-a criticat activitatea autoritatii contractante cu solicitarea revizuirii caietului de sarcini pentru a fi respectate principiile ce stau la baza procedurii de atribuire a contractelor de achizitii publice fara a se formula vreo solicitare adresata consiliului referitor la actele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Gecotrans S.R.L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9:00Z</dcterms:created>
  <dc:creator>Adriana Vancica</dc:creator>
  <dc:description/>
  <cp:keywords/>
  <dc:language>en-US</dc:language>
  <cp:lastModifiedBy>Marieta Dregot</cp:lastModifiedBy>
  <cp:lastPrinted>2007-12-11T17:12:00Z</cp:lastPrinted>
  <dcterms:modified xsi:type="dcterms:W3CDTF">2007-12-14T12:12:00Z</dcterms:modified>
  <cp:revision>5</cp:revision>
  <dc:subject/>
  <dc:title/>
</cp:coreProperties>
</file>