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47 / 485C4 / 3890</w:t>
      </w:r>
    </w:p>
    <w:p>
      <w:pPr>
        <w:pStyle w:val="Normal"/>
        <w:jc w:val="center"/>
        <w:rPr>
          <w:rFonts w:ascii="Verdana" w:hAnsi="Verdana" w:cs="Arial"/>
          <w:b/>
          <w:b/>
          <w:sz w:val="28"/>
          <w:szCs w:val="28"/>
          <w:lang w:val="ro-RO"/>
        </w:rPr>
      </w:pPr>
      <w:r>
        <w:rPr>
          <w:rFonts w:cs="Arial" w:ascii="Verdana" w:hAnsi="Verdana"/>
          <w:b/>
          <w:sz w:val="28"/>
          <w:szCs w:val="28"/>
          <w:lang w:val="ro-RO"/>
        </w:rPr>
        <w:t>Data: 11.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866 din 17.10.2007, înregistrată la Consiliul Naţional de Soluţionare a Contestaţiilor cu nr. 18680 din 17.10.2007, depusă de Societatea Cooperativa Mesteşugărească „Munca şi Arta”, cu sediul în Bucureşti, B-dul Ferdinand I, nr. 97, sector 2, înregistrată la Registrul Comerţului sub nr. C40/18/2005 (fost J40/12399/1991), CUI 825, împotriva aplicării procedurii de atribuire şi a rezultatului său, organizată de către S.C. Compania Naţională de Transporturi Aeriene Tarom S.A. cu sediul în Otopeni, Calea Bucureştilor nr. 224 F, judeţul Ilfov, în calitate de autoritate organizatoare, în vederea atribuirii contractului de achiziţie publică având ca obiect „uniforme personal operaţiuni sol, lot I, II, III, IV şi VII cod CPV 18115000-8”, s-a solicitat să se dispună anularea aplicării procedurii de achiziţie publică, anularea rezultatului procedurii de atribuire şi  obligarea autorităţii contractante să emită actul prin care să declare câştigătoare ofertele societăţii contestatoare, precum şi obligarea autorităţii contractante la plata cheltuielilor ocazionate de promovarea şi susţinerea contestaţiei.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ă contestaţia depusă. </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1:00Z</dcterms:created>
  <dc:creator>Adriana Vancica</dc:creator>
  <dc:description/>
  <cp:keywords/>
  <dc:language>en-US</dc:language>
  <cp:lastModifiedBy>Marieta Dregot</cp:lastModifiedBy>
  <cp:lastPrinted>2007-12-12T11:03:00Z</cp:lastPrinted>
  <dcterms:modified xsi:type="dcterms:W3CDTF">2007-12-14T12:14:00Z</dcterms:modified>
  <cp:revision>539</cp:revision>
  <dc:subject/>
  <dc:title/>
</cp:coreProperties>
</file>