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pPr>
      <w:r>
        <w:rPr>
          <w:rFonts w:cs="Arial" w:ascii="Verdana" w:hAnsi="Verdana"/>
          <w:b/>
          <w:sz w:val="28"/>
          <w:szCs w:val="28"/>
          <w:lang w:val="ro-RO"/>
        </w:rPr>
        <w:t>Nr. 3851/C3/3738</w:t>
      </w:r>
    </w:p>
    <w:p>
      <w:pPr>
        <w:pStyle w:val="Normal"/>
        <w:jc w:val="center"/>
        <w:rPr/>
      </w:pPr>
      <w:r>
        <w:rPr>
          <w:rFonts w:cs="Arial" w:ascii="Verdana" w:hAnsi="Verdana"/>
          <w:b/>
          <w:sz w:val="28"/>
          <w:szCs w:val="28"/>
          <w:lang w:val="ro-RO"/>
        </w:rPr>
        <w:t xml:space="preserve">Data: 12.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SC CORA CONSTRUCT SRL, cu sediul în Corabia, str. C.A. Rosetti, bl. 18, sc. A, parter, ap. 2, judeţul Olt, înmatriculată la Oficiul Registrului Comerţului sub nr. J28/65/1998, având CUI RO 10252340, reprezentată legal prin Daniel Albu – administrator, a depus contestaţia înregistrată la CNSC sub nr. 17602/05.10.2007, împotriva deciziei de atribuire a contractului, emise de CONSILIUL LOCAL CILIENI, cu sediul în comuna Cilieni, judeţul Olt, în calitate de autoritate contractantă în cadrul procedurii cerere de oferte organizată pentru atribuirea contractului de lucrări având ca obiect „Reabilitare Grădiniţa comuna Cilieni, judeţul Olt, cod CPV 45000000-7”, prin care solicită Consiliului anularea acesteia şi obligarea autorităţii contractante să emită o nouă decizie prin care să atribuie contractul în favoarea sa.</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01:00Z</dcterms:created>
  <dc:creator>Marina Tanase</dc:creator>
  <dc:description/>
  <cp:keywords/>
  <dc:language>en-US</dc:language>
  <cp:lastModifiedBy>Marina Tanase</cp:lastModifiedBy>
  <cp:lastPrinted>2007-12-12T10:17:00Z</cp:lastPrinted>
  <dcterms:modified xsi:type="dcterms:W3CDTF">2007-12-14T11:49:00Z</dcterms:modified>
  <cp:revision>8</cp:revision>
  <dc:subject/>
  <dc:title/>
</cp:coreProperties>
</file>