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852 /5C5 / 3571</w:t>
      </w:r>
    </w:p>
    <w:p>
      <w:pPr>
        <w:pStyle w:val="Normal"/>
        <w:jc w:val="center"/>
        <w:rPr/>
      </w:pPr>
      <w:r>
        <w:rPr>
          <w:rFonts w:cs="Arial" w:ascii="Verdana" w:hAnsi="Verdana"/>
          <w:b/>
          <w:sz w:val="28"/>
          <w:szCs w:val="28"/>
          <w:lang w:val="ro-RO"/>
        </w:rPr>
        <w:t xml:space="preserve">Data: 12. 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4759 din 26.09.2007 înregistrată la Consiliu sub nr. 16767/26.09.2007, formulată de S.C. SEARCH CORPORATION S.R.L., cu sediul în municipiul Bucureşti, strada Căderea Bastiliei nr. 65, sector 1, înregistrată la Oficiul Registrului Comerţului sub nr. J40/9356/1991, având CUI RO 1597994, în contradictoriu cu autoritatea contractantă COMPANIA NAŢIONALĂ DE AUTOSTRĂZI ŞI DRUMURI NAŢIONALE DIN ROMÂNIA - S.A. cu sediul în Bucureşti, Bulevardul Dinicu Golescu nr. 38, sector 1, în cadrul procedurii de atribuire prin licitaţie deschisă a contractului de «Supervizare a lucrărilor de proiectare şi construcţie pentru realizarea Autostrăzii Bucureşti-Braşov, tronsonul Bucureşti-Ploieşti, secţiunea km 0+000 – km 62+000» cod CPSA 7420, 7430 organizată de autoritatea contractantă, s-a solicitat „anularea deciziei autorităţii contractante şi a raportului comisiei de evaluare, emise cu privire la descalificarea/declararea ca necâştigătoare a ofertei S.C. SEARCH CORPORATION S.R.L., continuarea procedurii şi evaluarea ofertei depuse de către contestatoare alături de a celorlaţi ofertanţi, conform art. 278 şi 280 din O.U.G. 34/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SEARCH CORPORATION S.R.L. cu sediul în municipiul Bucureşti, strada Căderea Bastiliei nr. 65, sector 1, în contradictoriu cu autoritatea contractantă, COMPANIA NAŢIONALĂ DE AUTOSTRĂZI ŞI DRUMURI NAŢIONALE DIN ROMÂNIA S.A., cu sediul în Bucureşti, Bulevardul Dinicu Golescu nr. 38, sector 1,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134" w:right="567" w:gutter="0" w:header="0" w:top="720" w:footer="284"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12:00Z</dcterms:created>
  <dc:creator>Daniela Uifalean</dc:creator>
  <dc:description/>
  <cp:keywords/>
  <dc:language>en-US</dc:language>
  <cp:lastModifiedBy>Viorel Toma</cp:lastModifiedBy>
  <cp:lastPrinted>2007-12-11T18:51:00Z</cp:lastPrinted>
  <dcterms:modified xsi:type="dcterms:W3CDTF">2007-12-14T12:51:00Z</dcterms:modified>
  <cp:revision>195</cp:revision>
  <dc:subject/>
  <dc:title/>
</cp:coreProperties>
</file>