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853/C2/262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12.12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1720/01.08.2007,  depusă de către S.C. PROCONS S.R.L.  cu sediul în Brăila, bd-ul Independentei nr.18, bl.B6, judetul Brăila, împotriva rezultatului procedurii de atribuire, comunicat prin  adresa nr. 20891/24.07.2007 de către UNIVERSITATEA „DUNĂREA DE JOS” GALAŢI, cu sediul in Galaţi, str. Domnească nr.47, judeţul Galaţi, în calitate de autoritate contractantă în cadrul procedurii de atribuire prin  „licitatie deschisa” a  contractului de achiziţie publică de „Computere, computere personale tip laptop”, cod CPV 30231100-8, 30213200-7,  s-a solicitat </w:t>
      </w:r>
      <w:r>
        <w:rPr>
          <w:rFonts w:cs="Arial" w:ascii="Verdana" w:hAnsi="Verdana"/>
          <w:bCs/>
          <w:sz w:val="28"/>
          <w:szCs w:val="28"/>
          <w:lang w:val="ro-RO"/>
        </w:rPr>
        <w:t>constatarea nelegalităţii deciziei autoritatii contractant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CC33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4) din Ordonanţa de urgenţă a Guvernului nr. 34/2006 admite in parte contestaţi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formulată de S.C. PROCONS S.R.L. Brăila în contradictoriu cu  </w:t>
      </w:r>
      <w:r>
        <w:rPr>
          <w:rFonts w:cs="Arial" w:ascii="Verdana" w:hAnsi="Verdana"/>
          <w:sz w:val="28"/>
          <w:szCs w:val="28"/>
          <w:lang w:val="ro-RO"/>
        </w:rPr>
        <w:t>UNIVERSITATEA „DUNĂREA DE JOS” GALAŢI</w:t>
      </w:r>
      <w:r>
        <w:rPr>
          <w:rFonts w:cs="Arial" w:ascii="Verdana" w:hAnsi="Verdana"/>
          <w:color w:val="CC3300"/>
          <w:sz w:val="28"/>
          <w:szCs w:val="28"/>
          <w:lang w:val="ro-RO"/>
        </w:rPr>
        <w:t xml:space="preserve"> .</w:t>
      </w:r>
    </w:p>
    <w:p>
      <w:pPr>
        <w:pStyle w:val="Normal"/>
        <w:ind w:firstLine="540"/>
        <w:jc w:val="both"/>
        <w:rPr>
          <w:rFonts w:ascii="Verdana" w:hAnsi="Verdana" w:cs="Verdana"/>
          <w:kern w:val="2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>Dispune anularea raportului procedurii si a tuturor actelor subsecvente acestuia emise de autoritatea contractanta si reluarea procedurii prin evaluarea conform criteriului de atribuire stabilit a ofertelor admisibile pentru lotul 1 depuse de S.C. PROCONS S.R.L. Brăila si</w:t>
      </w:r>
      <w:r>
        <w:rPr>
          <w:rFonts w:cs="Verdana" w:ascii="Verdana" w:hAnsi="Verdana"/>
          <w:kern w:val="2"/>
          <w:sz w:val="28"/>
          <w:szCs w:val="28"/>
          <w:lang w:val="es-ES"/>
        </w:rPr>
        <w:t xml:space="preserve"> SC SIF COMPUTER SRL FOCSANI. Respinge capatul de cerere al contestatiei referitor la lotul 2 si dispune continuarea procedurii pentru acesta.</w:t>
      </w:r>
    </w:p>
    <w:p>
      <w:pPr>
        <w:pStyle w:val="Normal"/>
        <w:ind w:firstLine="540"/>
        <w:jc w:val="both"/>
        <w:rPr>
          <w:rFonts w:ascii="Verdana" w:hAnsi="Verdana" w:cs="Arial"/>
          <w:color w:val="CC33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Termenul pentru punerea in aplicare a dispozitiilor prezentei decizii este de 10 zile de la comunicarea acesteia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, în conformitate cu dispoziţiile art. 280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s-ES"/>
        </w:rPr>
      </w:pPr>
      <w:r>
        <w:rPr>
          <w:rFonts w:cs="Arial" w:ascii="Arial" w:hAnsi="Arial"/>
          <w:color w:val="000000"/>
          <w:sz w:val="26"/>
          <w:szCs w:val="26"/>
          <w:lang w:val="es-ES"/>
        </w:rPr>
      </w:r>
    </w:p>
    <w:sectPr>
      <w:footerReference w:type="default" r:id="rId3"/>
      <w:type w:val="nextPage"/>
      <w:pgSz w:w="11906" w:h="16838"/>
      <w:pgMar w:left="1440" w:right="1296" w:gutter="0" w:header="0" w:top="720" w:footer="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7:00Z</dcterms:created>
  <dc:creator>Lucica Platica</dc:creator>
  <dc:description/>
  <cp:keywords/>
  <dc:language>en-US</dc:language>
  <cp:lastModifiedBy>Catalin Popescu</cp:lastModifiedBy>
  <cp:lastPrinted>2007-12-12T10:39:00Z</cp:lastPrinted>
  <dcterms:modified xsi:type="dcterms:W3CDTF">2007-12-14T12:44:00Z</dcterms:modified>
  <cp:revision>4</cp:revision>
  <dc:subject/>
  <dc:title/>
</cp:coreProperties>
</file>