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56/2C2/273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2341/08.08.2007 depusă prin fax şi nr. 12435/09.08.2007 </w:t>
      </w:r>
      <w:r>
        <w:rPr>
          <w:rFonts w:cs="Arial" w:ascii="Verdana" w:hAnsi="Verdana"/>
          <w:sz w:val="28"/>
          <w:szCs w:val="28"/>
          <w:lang w:val="ro-RO"/>
        </w:rPr>
        <w:t>depusă în original şi completată cu adresa nr. 17672/08.10.2007, de căt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SANNIN D.I.V. SRL cu sediul în Braşov, Str. 13 Decembrie, nr. 119, sc. B, et. 2, ap. 9, judeţul Braşov</w:t>
      </w:r>
      <w:r>
        <w:rPr>
          <w:rFonts w:cs="Arial" w:ascii="Verdana" w:hAnsi="Verdana"/>
          <w:sz w:val="28"/>
          <w:szCs w:val="28"/>
          <w:lang w:val="ro-RO"/>
        </w:rPr>
        <w:t>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ocesului verbal de evalua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nr. 263/07.08.2007, emis de către LICEUL TEORETIC „VASILE GOLDIS”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Arad, Calea Victoriei, nr. 1-3, judeţul Arad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Achiziţie de echipamente, instalaţii şi materiale sportiv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PV: 36400000-5, s-a solicitat suspendarea procedurii de atribuire, anularea comunicarii nr. 263/07.08.2007, obligarea autorităţii contractante de a relua procedura cu respectarea dispoziţiilor legale în vigoare, precum şi obligarea autorităţii contractante la refacerea documentaţiei de atribuire - fişa de date a achiziţiei, pct. E.7.1. din care să rezulte cu claritate ce criteriu este aplicat pentru atribuirea contractulu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, </w:t>
      </w: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ANNIN D.I.V. SRL î</w:t>
      </w:r>
      <w:r>
        <w:rPr>
          <w:rFonts w:cs="Arial" w:ascii="Verdana" w:hAnsi="Verdana"/>
          <w:sz w:val="28"/>
          <w:szCs w:val="28"/>
          <w:lang w:val="ro-RO"/>
        </w:rPr>
        <w:t xml:space="preserve">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EUL TEORETIC „VASILE GOLDIS” ARAD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3) şi (6) din OUG nr. 34/2006 dispune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ocedurii de atribuire în cauză </w:t>
      </w:r>
      <w:r>
        <w:rPr>
          <w:rFonts w:cs="Arial" w:ascii="Verdana" w:hAnsi="Verdana"/>
          <w:sz w:val="28"/>
          <w:szCs w:val="28"/>
          <w:lang w:val="ro-RO"/>
        </w:rPr>
        <w:t>şi pe cale de consecinţă anulează procesul verbal de evaluare nr. 293/07.08.2007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5) din OUG nr. 34/2006 respinge ca inadmisibil capătul de cerere din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SANNIN D.I.V. SRL  î</w:t>
      </w:r>
      <w:r>
        <w:rPr>
          <w:rFonts w:cs="Arial" w:ascii="Verdana" w:hAnsi="Verdana"/>
          <w:sz w:val="28"/>
          <w:szCs w:val="28"/>
          <w:lang w:val="ro-RO"/>
        </w:rPr>
        <w:t xml:space="preserve">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EUL TEORETIC „VASILE GOLDIS” ARAD privitor la suspendarea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pentru părţi, în conformitate cu dispoziţiile art. 280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0:00Z</dcterms:created>
  <dc:creator>Lucica Platica</dc:creator>
  <dc:description/>
  <cp:keywords/>
  <dc:language>en-US</dc:language>
  <cp:lastModifiedBy>Lucica Platica</cp:lastModifiedBy>
  <cp:lastPrinted>2007-10-22T10:40:00Z</cp:lastPrinted>
  <dcterms:modified xsi:type="dcterms:W3CDTF">2007-12-14T11:56:00Z</dcterms:modified>
  <cp:revision>32</cp:revision>
  <dc:subject/>
  <dc:title>`</dc:title>
</cp:coreProperties>
</file>