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32"/>
          <w:szCs w:val="3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57/ C2 / 122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2.12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5835 din 22.05.2007, completată prin adresa înregistrată cu nr.7214 din 08.06.2007, depuse de către S.C. DIATOURS S.R.L.,  cu sediul în Bistriţa, B-dul Independenţei nr.58, bl. D1, sc. D, ap.22, jud. Bistriţa-Năsăud, înregistrată la Oficiul Registrului Comerţului Bistriţa-Năsăud la poziţia J06/627/1992 şi având cod de înregistrare fiscală 2736330, împotriva “actului de atribuire a contractului de achiziţie publică” şi a „actului comunicării rezultatului de procedură nr.291705 din 17.05.2007” emise de către REGIONALA DE TRANSPORT FEROVIAR DE CĂLĂTORI CLUJ, cu sediul în municipiul Cluj-Napoca, Piaţa Avram Iancu nr.17, jud. Cluj, în calitate de autoritate contractantă, în cadrul procedurii de atribuire, prin licitaţie deschisă, a contractului  “servicii de salubrizare încăperi de serviciu, dormitorul de personal şi spălarea, călcarea şi schimbarea lenjeriei în Staţia Bistriţa, Post Revizie de Vagoane Bistriţa şi PAE Bistriţa”, cod CPV 74700000-6, s-a solicitat “a dispune anularea actelor licitaţiei, în principal, atribuirea contractului subscrisei societăţi sau, în subsidiar, reluarea întregii proceduri de atribuire”.</w:t>
      </w:r>
    </w:p>
    <w:p>
      <w:pPr>
        <w:pStyle w:val="Normal"/>
        <w:ind w:left="708" w:firstLine="12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art.278 alin.(5) din OUG nr.34/2006, respinge ca nefondata contestaţia formulată de  S.C. DIATOURS S.R.L.,  cu sediul în Bistriţa, B-dul Independenţei nr.58, bl. D1, sc. D, ap.22, jud. Bistriţa-Năsăud în contradictoriu cu REGIONALA DE TRANSPORT FEROVIAR DE CĂLĂTORI CLUJ, cu sediul în municipiul Cluj-Napoca, Piaţa Avram Iancu nr.17, jud. Cluj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art.278 alin.(6) din OUG nr.34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ispune continuarea procedurii.      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97" w:right="1286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33:00Z</dcterms:created>
  <dc:creator>sile</dc:creator>
  <dc:description/>
  <cp:keywords/>
  <dc:language>en-US</dc:language>
  <cp:lastModifiedBy>Madalina Paduraru</cp:lastModifiedBy>
  <cp:lastPrinted>2007-12-12T11:47:00Z</cp:lastPrinted>
  <dcterms:modified xsi:type="dcterms:W3CDTF">2007-12-14T11:40:00Z</dcterms:modified>
  <cp:revision>27</cp:revision>
  <dc:subject/>
  <dc:title>CONSILIUL   NAŢIONAL   DE SOLUŢIONARE A CONTESTAŢIILOR</dc:title>
</cp:coreProperties>
</file>