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3858/C1 / 4273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 12.12.2007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21220/ 12.11.2007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MESSER ROMÂNIA GAZ S.R.L.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Bucureşti, Calea Călăraşilor nr. 177, bl. 45, et. 3, ap. 7-9, sector 3, înmatriculată la Registrul Comerţului sub nr. J40/4298/1998, cod unic de înregistrare RO 10547308,  reprezentată legal prin dl. Wolfgang Indenhuck - Director General împotriva raportului procedurii de atribuire a contractului de achiziţie publică nr. 8804 elaborat de autoritatea contractantă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de SPITALUL CLINIC CARITAS „ACAD. NICOLAE CAJAL", cu sediul în str. Traian nr. 29, sector 3 Bucureşti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adrul procedurii de cerere de ofertă pentru atribuirea contractului având ca obiect „achiziţie oxigen”, 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„</w:t>
      </w:r>
      <w:r>
        <w:rPr>
          <w:rFonts w:cs="Arial" w:ascii="Verdana" w:hAnsi="Verdana"/>
          <w:sz w:val="28"/>
          <w:szCs w:val="28"/>
          <w:lang w:val="ro-RO"/>
        </w:rPr>
        <w:t xml:space="preserve">constatarea nulităţii absolute a raportului de mai sus iar, ca urmare a anularii, obligarea Autorităţii Contractante să refacă Raportul procedurii de atribuire cu respectarea dispoziţiilor legale în vigoare, în sensul declarării câştigătoare a ofertei prezentante de </w:t>
      </w:r>
      <w:r>
        <w:rPr>
          <w:rFonts w:cs="Arial" w:ascii="Verdana" w:hAnsi="Verdana"/>
          <w:bCs/>
          <w:sz w:val="28"/>
          <w:szCs w:val="28"/>
          <w:lang w:val="ro-RO"/>
        </w:rPr>
        <w:t>S.C. MESSER ROMÂNIA GAZ S.R.L.”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obligarea autorităţii contractante la plata cheltuielilor de judecată efectuate de contestat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SC MESSER ROMÂNIA GAZ SRL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PITALUL CLINIC CARITAS „ACAD. NICOLAE CAJAL” şi dispune </w:t>
      </w:r>
      <w:r>
        <w:rPr>
          <w:rFonts w:cs="Arial" w:ascii="Verdana" w:hAnsi="Verdana"/>
          <w:sz w:val="28"/>
          <w:szCs w:val="28"/>
          <w:lang w:val="ro-RO"/>
        </w:rPr>
        <w:t xml:space="preserve">anularea deciziei de anulare a procedurii de atribuire în cauz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Din oficiu, în temeiul art. 278 alin. 3 din OUG nr. 34/2006, dispune reevaluarea ofertelor şi întocmirea raportului procedurii cu respectarea dispoziţiilor art. 213 alin. 2 lit. f din OUG nr. 34/2006, în termen de 10 zile de la comunicarea prezentei decizi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 în conformitate cu prevederile art. 280 alin. 1 din OUG nr. 34/2006 aprobată prin Legea nr. 337/2006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12:00Z</dcterms:created>
  <dc:creator> </dc:creator>
  <dc:description/>
  <cp:keywords/>
  <dc:language>en-US</dc:language>
  <cp:lastModifiedBy>Florentina Dragan</cp:lastModifiedBy>
  <cp:lastPrinted>2007-12-12T11:46:00Z</cp:lastPrinted>
  <dcterms:modified xsi:type="dcterms:W3CDTF">2007-12-14T12:12:00Z</dcterms:modified>
  <cp:revision>2</cp:revision>
  <dc:subject/>
  <dc:title/>
</cp:coreProperties>
</file>