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859/2C2/30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4032/27.08.2007 formulata de </w:t>
      </w:r>
      <w:r>
        <w:rPr>
          <w:rFonts w:cs="Arial" w:ascii="Verdana" w:hAnsi="Verdana"/>
          <w:sz w:val="28"/>
          <w:szCs w:val="28"/>
          <w:lang w:val="ro-RO"/>
        </w:rPr>
        <w:t>SC ROMPRIMA SRL  cu sediul  in localitatea Galati, Str. Basarabiei, nr. 142 tronson 3-4, Bl. N3A, Spatiul 2, judetul Galati, avand CIF RO 540604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rezultatului la procedura nr. 6185/24.08.2007,</w:t>
      </w:r>
      <w:r>
        <w:rPr>
          <w:rFonts w:cs="Arial" w:ascii="Verdana" w:hAnsi="Verdana"/>
          <w:sz w:val="28"/>
          <w:szCs w:val="28"/>
          <w:lang w:val="ro-RO"/>
        </w:rPr>
        <w:t xml:space="preserve"> emisa de Inspectoratul Scolar Judetean Dambovita, cu sediul in Tirgoviste, B-dul Regele Carol I, nr. 62, judetul Dambovit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Rechizite scolar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aliza desfasurarii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0 alin. (2) din OUG nr. 34/2006  respinge contestatia formulata de SC ROMPRIMA SRL in contradictoriu cu Inspectoratul Scolar Judetean Dambovi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6:00Z</dcterms:created>
  <dc:creator>Lucica Platica</dc:creator>
  <dc:description/>
  <cp:keywords/>
  <dc:language>en-US</dc:language>
  <cp:lastModifiedBy>Catalin Popescu</cp:lastModifiedBy>
  <cp:lastPrinted>2007-12-12T11:54:00Z</cp:lastPrinted>
  <dcterms:modified xsi:type="dcterms:W3CDTF">2007-12-14T12:42:00Z</dcterms:modified>
  <cp:revision>3</cp:revision>
  <dc:subject/>
  <dc:title/>
</cp:coreProperties>
</file>