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62/ 2C2 /2752</w:t>
      </w:r>
    </w:p>
    <w:p>
      <w:pPr>
        <w:pStyle w:val="Normal"/>
        <w:jc w:val="center"/>
        <w:rPr/>
      </w:pPr>
      <w:r>
        <w:rPr>
          <w:rFonts w:cs="Arial" w:ascii="Verdana" w:hAnsi="Verdana"/>
          <w:b/>
          <w:sz w:val="28"/>
          <w:szCs w:val="28"/>
          <w:lang w:val="ro-RO"/>
        </w:rPr>
        <w:t xml:space="preserve">Data: 12.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2445/09.08.2007, depusă  de către T.M.E. S.p.A. - TERMOMECCANICA ECOLOGIA, cu sediul în Italia, Via del Molo, 3-19126 – La Spezi prin reprezentantul său legal SCA Tonucci &amp; Asociaţii având sediul în str. Dr. Staicovici, nr. 75, clădire Forum 2000, et. 7, Bucureşti, sector 5, împotriva rezultatului procedurii de atribuire a contractului, emis de PRIMĂRIA MUNICIPIULUI BUCUREŞTI, în calitate de autoritate contractantă, cu sediul în Bucureşti, Bd. Regina Elisabeta, nr. 47, sector 5, în cadrul procedurii de „licitaţie internaţională deschisă” pentru atribuirea contractului de lucrări, în cadrul proiectului ISPA 2004/RO/16//P/PE/003 „Reabilitare staţie de epurare a apelor uzate Bucureşti – Faza I”, s-a solicitat admiterea contestaţiei, anularea actului, prin care oferta sa a fost exclusă, remedierea actelor care afectează legalitatea procedurii de atribuire şi reluarea procedurii de atribuire a contractului, de la etapa evaluării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ontestaţia formulată de de T.M.E.S.p.A. - TERMOMECCANICA ECOLOGIA din Italia în contradictoriu cu PRIMĂRIA MUNICIPIULUI BUCUREŞTI,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Sectiune1">
    <w:name w:val="sectiune1"/>
    <w:basedOn w:val="DefaultParagraphFont"/>
    <w:qFormat/>
    <w:rPr>
      <w:b/>
      <w:bCs/>
      <w:color w:val="950095"/>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4:00Z</dcterms:created>
  <dc:creator>Lucica Platica</dc:creator>
  <dc:description/>
  <cp:keywords/>
  <dc:language>en-US</dc:language>
  <cp:lastModifiedBy>Lucica Platica</cp:lastModifiedBy>
  <cp:lastPrinted>2007-12-12T21:20:00Z</cp:lastPrinted>
  <dcterms:modified xsi:type="dcterms:W3CDTF">2007-12-14T11:58:00Z</dcterms:modified>
  <cp:revision>17</cp:revision>
  <dc:subject/>
  <dc:title/>
</cp:coreProperties>
</file>