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863/2C2/31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500/31.08.2007 formulata de </w:t>
      </w:r>
      <w:r>
        <w:rPr>
          <w:rFonts w:cs="Arial" w:ascii="Verdana" w:hAnsi="Verdana"/>
          <w:sz w:val="28"/>
          <w:szCs w:val="28"/>
          <w:lang w:val="ro-RO"/>
        </w:rPr>
        <w:t>SC BIROX SRL cu sediul  in localitatea Baia Mare, Str. Victoriei, nr. 45, judetul Maramures, avand numar de inregistrare la Oficiul Registrului Comertului J24/693/1997, Cod fiscal RO 990981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0484/27.08.2007 a rezultatului la procedura, emisa de catre Institutia Prefectului – judetul Constant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nstanta, B-dul Tomis, nr. 51, judetul Constant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Furnizare si montare aparate de aer conditionat marca Daikin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mai sus menţionate si reluarea procedurii de achizitie publica cu respectarea prevederilor legale si a criteriilor de punctaj stabilite prin documentat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din OUG nr. 34/2006  admite in parte contestatia formulata de SC BIROX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ia Prefectului – judetul Constanta.Dispune anularea comunicarii nr. 10484/27.08.20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6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</w:t>
      </w:r>
      <w:r>
        <w:rPr>
          <w:rFonts w:cs="Arial" w:ascii="Verdana" w:hAnsi="Verdana"/>
          <w:sz w:val="28"/>
          <w:szCs w:val="28"/>
          <w:lang w:val="ro-RO"/>
        </w:rPr>
        <w:t>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24:00Z</dcterms:created>
  <dc:creator>Lucica Platica</dc:creator>
  <dc:description/>
  <cp:keywords/>
  <dc:language>en-US</dc:language>
  <cp:lastModifiedBy>Catalin Popescu</cp:lastModifiedBy>
  <cp:lastPrinted>2007-12-12T12:24:00Z</cp:lastPrinted>
  <dcterms:modified xsi:type="dcterms:W3CDTF">2007-12-14T12:41:00Z</dcterms:modified>
  <cp:revision>3</cp:revision>
  <dc:subject/>
  <dc:title/>
</cp:coreProperties>
</file>