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864 / 5C5 / 42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onsiliu sub nr. 21037/09.11.2007, formulată de către S.C. B.BRAUN MEDICAL S.R.L. cu sediul în municipiul Timişoara, strada Louis Pasteur nr. 2, judeţul Timiş, înregistrată la Oficiul Registrului Comerţului cu nr. J35/1038/1998, având CUI R 11080242, s-a contestat procesul verbal al şedinţei de deschidere a ofertelor nr.3672/07.11.2007, întocmit în cadrul procedurii de atribuire prin cerere de oferte, a contractului de achiziţie publică de furnizare „pompe de perfuzie”, organizată de către autoritatea contractantă SPITALUL DOCTOR „ION CRĂCIUN” CĂLINEŞTI ARGEŞ, cu sediul în comuna Călineşti, strada dr. Ion Crăciun nr. 484, judeţul Argeş şi s-a solicitat „anularea procesului verbal contestat şi refacerea lui în sensul luării în considerare a ofertei noastre” precum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Respinge contestaţia formulată de către S.C. B.BRAUN MEDICAL S.R.L. cu sediul în municipiul Timişoara, strada Louis Pasteur nr. 2, judeţul Timiş, în contradictoriu cu autoritatea contractantă SPITALUL DOCTOR „ION CRĂCIUN” CĂLINEŞTI ARGEŞ, cu sediul în comuna Călineşti, strada dr. Ion Crăciun nr. 484, judeţul Argeş, ca neîntemeiată şi dispune continuarea procedurii.</w:t>
      </w:r>
    </w:p>
    <w:p>
      <w:pPr>
        <w:pStyle w:val="Normal"/>
        <w:jc w:val="both"/>
        <w:rPr/>
      </w:pPr>
      <w:r>
        <w:rPr>
          <w:rFonts w:cs="Arial" w:ascii="Verdana" w:hAnsi="Verdana"/>
          <w:color w:val="000000"/>
          <w:sz w:val="28"/>
          <w:szCs w:val="28"/>
          <w:lang w:val="ro-RO"/>
        </w:rPr>
        <w:tab/>
        <w:t>Prezenta decizie</w:t>
      </w:r>
      <w:r>
        <w:rPr>
          <w:rFonts w:cs="Arial" w:ascii="Verdana" w:hAnsi="Verdana"/>
          <w:sz w:val="28"/>
          <w:szCs w:val="28"/>
          <w:lang w:val="ro-RO"/>
        </w:rPr>
        <w:t xml:space="preserv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Felicia Ciopeica</dc:creator>
  <dc:description/>
  <cp:keywords/>
  <dc:language>en-US</dc:language>
  <cp:lastModifiedBy>Viorel Toma</cp:lastModifiedBy>
  <cp:lastPrinted>2007-12-11T16:18:00Z</cp:lastPrinted>
  <dcterms:modified xsi:type="dcterms:W3CDTF">2007-12-14T12:51:00Z</dcterms:modified>
  <cp:revision>71</cp:revision>
  <dc:subject/>
  <dc:title/>
</cp:coreProperties>
</file>