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Stavropoleos nr. 6, sector 3, Bucureşti, România, CP 030084, CIF 20329980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3865/2C2/4606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12.12.2007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  <w:r>
        <w:rPr>
          <w:rFonts w:cs="Arial" w:ascii="Verdana" w:hAnsi="Verdana"/>
          <w:color w:val="000000"/>
          <w:sz w:val="28"/>
          <w:szCs w:val="28"/>
          <w:lang w:val="ro-RO"/>
        </w:rPr>
        <w:t>Prin contestaţia înregistrată la Consiliul Naţional de Soluţionare a Contestaţiilor sub nr. 23105/04.12.2007 formulată de S.C. SIVECO ROMANIA S.A.</w:t>
      </w:r>
      <w:r>
        <w:rPr>
          <w:rFonts w:cs="Arial" w:ascii="Verdana" w:hAnsi="Verdana"/>
          <w:sz w:val="28"/>
          <w:szCs w:val="28"/>
          <w:lang w:val="ro-RO"/>
        </w:rPr>
        <w:t xml:space="preserve"> cu sediul în Bucureşti, str. Răsăritului, nr. 1, bloc 118, sc. 2, etj. 1, ap. 48, sector 6 şi punct de lucru în B-dul Mareşal Averescu, nr. 8-10, corp B, sector 1, înmatriculată la  Registrul Comerţului sub nr. J40/14658/1992, având Cod Unic de Înregistrare RO 476331, î</w:t>
      </w:r>
      <w:r>
        <w:rPr>
          <w:rFonts w:cs="Arial" w:ascii="Verdana" w:hAnsi="Verdana"/>
          <w:color w:val="000000"/>
          <w:sz w:val="28"/>
          <w:szCs w:val="28"/>
          <w:lang w:val="ro-RO"/>
        </w:rPr>
        <w:t>mpotriva Deciziei de atribuire nr. 5461/29.11.2007, emisă de</w:t>
      </w:r>
      <w:r>
        <w:rPr>
          <w:rFonts w:cs="Arial" w:ascii="Verdana" w:hAnsi="Verdana"/>
          <w:sz w:val="28"/>
          <w:szCs w:val="28"/>
          <w:lang w:val="ro-RO"/>
        </w:rPr>
        <w:t xml:space="preserve"> BIBLIOTECA METROPOLITANĂ BUCUREŞTI cu sediul în Bucureşti, str. Tache Ionescu, nr. 4, sector 1, în calitate de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autoritatea contractantă, în cadrul procedurii de „licitaţie deschisă” </w:t>
      </w:r>
      <w:r>
        <w:rPr>
          <w:rFonts w:cs="Arial" w:ascii="Verdana" w:hAnsi="Verdana"/>
          <w:sz w:val="28"/>
          <w:szCs w:val="28"/>
          <w:lang w:val="ro-RO"/>
        </w:rPr>
        <w:t>pentru atribuirea contractului de achiziţie publică de  „Soft integrat de bibliotecă”, s-a solicitat constatarea netemeinicia motivelor care au stat la baza respingerii ofertei ca „neconformă”, anularea procedurii de atribuire a contractului de achiziţie publică de servicii şi dispunerea iniţierii unei noi proceduri de achiziţie în vederea atribuirii contractului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 xml:space="preserve">În temeiul dispoziţiilor art. 278 alin. (6) şi alin. (7) din OUG nr. 34/2006  se  ia act  de renunţarea la contestaţia formulată de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S.C. SIVECO ROMANIA S.A.</w:t>
      </w:r>
      <w:r>
        <w:rPr>
          <w:rFonts w:cs="Arial" w:ascii="Verdana" w:hAnsi="Verdana"/>
          <w:sz w:val="28"/>
          <w:szCs w:val="28"/>
          <w:lang w:val="ro-RO"/>
        </w:rPr>
        <w:t xml:space="preserve"> Bucureşti, în contradictoriu cu autoritatea contractantă BIBLIOTECA METROPOLITANĂ BUCUREŞTI şi dispune continuarea procedurii.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3"/>
      <w:type w:val="nextPage"/>
      <w:pgSz w:w="12240" w:h="15840"/>
      <w:pgMar w:left="1440" w:right="1152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3:01:00Z</dcterms:created>
  <dc:creator>Lucica Platica</dc:creator>
  <dc:description/>
  <cp:keywords/>
  <dc:language>en-US</dc:language>
  <cp:lastModifiedBy>Delia Zeld</cp:lastModifiedBy>
  <cp:lastPrinted>2007-12-05T16:19:00Z</cp:lastPrinted>
  <dcterms:modified xsi:type="dcterms:W3CDTF">2007-12-14T11:48:00Z</dcterms:modified>
  <cp:revision>12</cp:revision>
  <dc:subject/>
  <dc:title/>
</cp:coreProperties>
</file>