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66 /490 C4 /44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2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in data de 22.11.2007, înregistrată la Consiliul Naţional de Soluţionare a Contestaţiilor cu nr. 22547 din 27.11.2007, depusă de S.C. Karesz-Sport S.R.L. cu sediul în Miercurea Ciuc, str. Bradului, nr.3, sc.A, ap. 10, jud. Harghita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9/812/2003, CUI RO 15769895, împotriva procedurii de licitaţie deschisă, organizată de Federaţia Română de Hochei pe Gheaţ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Patinoarul Mihai Flamaropol, b-dul Basarabia, nr.35-37, în calitate de autoritate contractantă, pentru atribuirea contractului de achiziţie publică având ca obiect „furnizare echipament de protecţie şi joc hochei pe gheaţă”, s-a solicitat „demararea unei investigaţii corespunzătoare în acest caz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În baza art. 278 alin. (1) şi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şi completările </w:t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lterioare, respinge ca nulă contestaţia formulată de către </w:t>
      </w:r>
      <w:r>
        <w:rPr>
          <w:rFonts w:cs="Arial" w:ascii="Verdana" w:hAnsi="Verdana"/>
          <w:szCs w:val="28"/>
        </w:rPr>
        <w:t>S.C. Karesz-Sport S.R.L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în conformitate cu dispoziţiile art. 280 alin. (3) din O.U.G. nr. 34/2006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3:00Z</dcterms:created>
  <dc:creator>Adriana Vancica</dc:creator>
  <dc:description/>
  <cp:keywords/>
  <dc:language>en-US</dc:language>
  <cp:lastModifiedBy>Marieta Dregot</cp:lastModifiedBy>
  <cp:lastPrinted>2007-12-12T12:33:00Z</cp:lastPrinted>
  <dcterms:modified xsi:type="dcterms:W3CDTF">2007-12-14T12:12:00Z</dcterms:modified>
  <cp:revision>8</cp:revision>
  <dc:subject/>
  <dc:title/>
</cp:coreProperties>
</file>