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67 /C1 / 468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23494/10.12.2007, formulată de SC </w:t>
      </w:r>
      <w:r>
        <w:rPr>
          <w:rFonts w:cs="Arial" w:ascii="Verdana" w:hAnsi="Verdana"/>
          <w:bCs/>
          <w:sz w:val="28"/>
          <w:szCs w:val="28"/>
        </w:rPr>
        <w:t xml:space="preserve">HEWLETT </w:t>
      </w:r>
      <w:r>
        <w:rPr>
          <w:rFonts w:cs="Arial" w:ascii="Arial" w:hAnsi="Arial"/>
          <w:sz w:val="28"/>
          <w:szCs w:val="28"/>
          <w:lang w:val="ro-RO"/>
        </w:rPr>
        <w:t>PACKARD ROMANIA</w:t>
      </w:r>
      <w:r>
        <w:rPr>
          <w:rFonts w:cs="Arial" w:ascii="Verdana" w:hAnsi="Verdana"/>
          <w:sz w:val="28"/>
          <w:szCs w:val="28"/>
          <w:lang w:val="ro-RO"/>
        </w:rPr>
        <w:t xml:space="preserve"> SRL, cu sediul în Str. Lascăr Catargiu, nr.47-53, Europa House, Et. 3, Sector 1, Bucureşti, înregistrată la O.R.C. sub nr. J40/2755/2000 având CUI RO 12809065, reprezentată prin S.C.A. POPOVICI NIŢU &amp; ASOCIAŢII, cu sediul în Calea Dorobanţi, nr. 239, Et.6, Sector 1, Bucureşti, împotriva caietului de sarcini şi a celorlalte documente din documentaţia de atribuire elaborate de autoritatea contractantă,  MINISTERUL SĂNĂTĂŢII PUBLICE cu sediul în Bucureşti, Str. Cristian Popişteanu, nr. 1-3, Sector 1,  în cadrul procedurii de licitaţie deschisă pentru atribuirea contractului de achiziţie publică având ca obiect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</w:rPr>
        <w:t>Achiziţia de tehnică de calcul pentru servicii de sănătate în asistenţă primară, compusă din: calculator portabil dotat cu sistem de operare, imprimantă matriceală, antivirus””</w:t>
      </w:r>
      <w:r>
        <w:rPr>
          <w:rFonts w:cs="Arial" w:ascii="Verdana" w:hAnsi="Verdana"/>
          <w:sz w:val="28"/>
          <w:szCs w:val="28"/>
        </w:rPr>
        <w:t>, cod CPV 30213300-8, CPV 30233232-6, CPV 30242100-8, s-a solicitat “admiterea contestaţiei aşa cum a fost formulată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Consiliul ia act de renunţarea la contestaţia formulată de SC </w:t>
      </w:r>
      <w:r>
        <w:rPr>
          <w:rFonts w:cs="Arial" w:ascii="Verdana" w:hAnsi="Verdana"/>
          <w:bCs/>
          <w:sz w:val="28"/>
          <w:szCs w:val="28"/>
        </w:rPr>
        <w:t xml:space="preserve">HEWLETT </w:t>
      </w:r>
      <w:r>
        <w:rPr>
          <w:rFonts w:cs="Arial" w:ascii="Arial" w:hAnsi="Arial"/>
          <w:sz w:val="28"/>
          <w:szCs w:val="28"/>
          <w:lang w:val="ro-RO"/>
        </w:rPr>
        <w:t>PACKARD ROMANIA</w:t>
      </w:r>
      <w:r>
        <w:rPr>
          <w:rFonts w:cs="Arial" w:ascii="Verdana" w:hAnsi="Verdana"/>
          <w:sz w:val="28"/>
          <w:szCs w:val="28"/>
          <w:lang w:val="ro-RO"/>
        </w:rPr>
        <w:t xml:space="preserve"> SRL în contradictoriu cu autoritatea contractantă,  MINISTERUL SĂNĂTĂŢII PUBLIC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14:00Z</dcterms:created>
  <dc:creator>Ramona Hatingher</dc:creator>
  <dc:description/>
  <cp:keywords/>
  <dc:language>en-US</dc:language>
  <cp:lastModifiedBy>Florentina Dragan</cp:lastModifiedBy>
  <cp:lastPrinted>2007-12-12T13:04:00Z</cp:lastPrinted>
  <dcterms:modified xsi:type="dcterms:W3CDTF">2007-12-14T12:14:00Z</dcterms:modified>
  <cp:revision>2</cp:revision>
  <dc:subject/>
  <dc:title/>
</cp:coreProperties>
</file>