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7/ 6C6 / 1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3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035/F265 din 06.02.2007 depusă  de S.C. PRUDENT S.A., cu sediul în Rm. Vâlcea, Str.Carol I nr.17, jud.Vâlcea, înregistrată la Oficiul Registrului Comerţului sub nr. J38/892/2004, CUI R0 16791505, împotriva comunicării nr.568/02.02.2007, emisă de SOCIETATEA NAŢIONALĂ A SĂRII S.A., în calitate de autoritate  contractantă, în cadrul procedurii de atribuire prin licitaţie deschisă a contractului de servicii de pază, s-a solicitat anularea deciziei prin care oferta contestatoarei a fost declarată necâştigătoare, anularea deciziei de anulare a procedurii şi reluarea procedurii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01 din 22.02.2007 depusă de S.C. GARDIENII S.R.L., cu sediul în Rm. Vâlcea, Str.Episcopiei nr.2, punct „Meteor”, jud. Rm.Vâlcea, CUI R 16879454, împotriva comunicării nr.568/02.02.2007, emisă de SOCIETATEA NAŢIONALĂ A SĂRII S.A., în calitate de autoritate  contractantă, în cadrul procedurii de atribuire prin licitaţie deschisă a contractului de servicii de pază, s-a solicitat anularea deciziei prin care autoritatea contractantă a anulat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ându-se îndeplinite condiţiile prevăzute de art.273 alin.(1) din O.U.G. nr.34/2006, cu modificările ulterioare, ambele contestaţii  fiind formulate în cadrul aceleiaşi proceduri de atribuire, Consiliul va proceda la conexarea lor, acestea urmând a forma obiectul dosarului nr.160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 contestaţiile depuse de către S.C. PRUDENT S.A., cu sediul în Rm. Vâlcea, Str.Carol I nr.17, jud.Vâlcea  şi   S.C. GARDIENII S.R.L., cu sediul în Rm. Vâlcea, Str.Episcopiei nr.2, punct „Meteor”, jud. Rm.Vâlcea, în contradictoriu cu SOCIETATEA NAŢIONALĂ A SĂRII S.A., cu sediul în Bucureşti, Calea Victoriei nr.220, sector 1, ca inadmisib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7:00Z</dcterms:created>
  <dc:creator> </dc:creator>
  <dc:description/>
  <cp:keywords/>
  <dc:language>en-US</dc:language>
  <cp:lastModifiedBy> </cp:lastModifiedBy>
  <cp:lastPrinted>2007-03-26T12:13:00Z</cp:lastPrinted>
  <dcterms:modified xsi:type="dcterms:W3CDTF">2007-03-26T09:21:00Z</dcterms:modified>
  <cp:revision>14</cp:revision>
  <dc:subject/>
  <dc:title>Autoritatea Naţională pentru Reglementarea şi Monitorizarea Achiziţiilor Publice</dc:title>
</cp:coreProperties>
</file>