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73/C3/40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61/24.10.2007 înregistrată la CNSC sub nr. 19391/25.10.2007, depusă de Asocierea SC CONSILIER CONSTRUCT SRL şi LOUIS BERGER SAS reprezentată prin Bogdan Vintilă – Preşedinte al SC Consilier Construct SRL cu sediul în Bucureşti, str. Stupca nr. 6, sector 6, înmatriculată la Oficiul Registrului Comerţului sub nr. J40/7395/1995, având CUI RO 7738294, împotriva adresei nr. 7365/16.10.2007 emise de SC Apa Nova Bucureşti SA în calitate de autoritate contractantă în cadrul procedurii de licitaţie deschisă organizată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</w:t>
      </w:r>
      <w:r>
        <w:rPr>
          <w:rFonts w:cs="Arial" w:ascii="Verdana" w:hAnsi="Verdana"/>
          <w:sz w:val="28"/>
          <w:szCs w:val="28"/>
          <w:lang w:val="ro-RO"/>
        </w:rPr>
        <w:t xml:space="preserve">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rvicii „Dirigenţie de şantier pentru lotul 1 – lucrări în sectoarele 1, 5 şi 6 din Municipiul Bucureşti – cod CPV 74262100-4”, s-a solicitat admiterea contestaţiei şi anularea actului menţiona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e.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7:00Z</dcterms:created>
  <dc:creator> </dc:creator>
  <dc:description/>
  <cp:keywords/>
  <dc:language>en-US</dc:language>
  <cp:lastModifiedBy>Marina Tanase</cp:lastModifiedBy>
  <cp:lastPrinted>2007-12-12T13:19:00Z</cp:lastPrinted>
  <dcterms:modified xsi:type="dcterms:W3CDTF">2007-12-14T11:49:00Z</dcterms:modified>
  <cp:revision>3</cp:revision>
  <dc:subject/>
  <dc:title>C</dc:title>
</cp:coreProperties>
</file>