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76/2C2/30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3661/23.08.2007 formulata de </w:t>
      </w:r>
      <w:r>
        <w:rPr>
          <w:rFonts w:cs="Arial" w:ascii="Verdana" w:hAnsi="Verdana"/>
          <w:sz w:val="28"/>
          <w:szCs w:val="28"/>
          <w:lang w:val="ro-RO"/>
        </w:rPr>
        <w:t>SUCURSALA de INGINERIE TEHNOLOGICA OBIECTIVE NUCLEARE BUCURESTI  cu sediul  in localitatea Magurele, Str. Atomistilor, nr. 409, judetul Ilfov, avand CIF RO 1205783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e respingere a ofertei sale pentru lipsa garantiei de participare la licitatie, consemnata in procesul verbal de deschidere a ofertelor,</w:t>
      </w:r>
      <w:r>
        <w:rPr>
          <w:rFonts w:cs="Arial" w:ascii="Verdana" w:hAnsi="Verdana"/>
          <w:sz w:val="28"/>
          <w:szCs w:val="28"/>
          <w:lang w:val="ro-RO"/>
        </w:rPr>
        <w:t xml:space="preserve"> emis de Societatea Nationala Nuclearelectrica SA, cu sediul in Bucuresti, Str. Polona, nr. 65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pentru „Servicii de urmarire in timp a constructiilor cu specific nuclea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cceptarea ofertei SUCURSALEI de INGINERIE TEHNOLOGICA OBIECTIVE NUCLEARE BUCURES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nefondata contestatia formulata de SUCURSALA de INGINERIE TEHNOLOGICA OBIECTIVE NUCLEARE BUCURESTI in contradictoriu cu Societatea Nationala Nuclearelectrica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7:00Z</dcterms:created>
  <dc:creator>Lucica Platica</dc:creator>
  <dc:description/>
  <cp:keywords/>
  <dc:language>en-US</dc:language>
  <cp:lastModifiedBy>Catalin Popescu</cp:lastModifiedBy>
  <cp:lastPrinted>2007-12-12T14:35:00Z</cp:lastPrinted>
  <dcterms:modified xsi:type="dcterms:W3CDTF">2007-12-14T12:39:00Z</dcterms:modified>
  <cp:revision>3</cp:revision>
  <dc:subject/>
  <dc:title/>
</cp:coreProperties>
</file>