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78/5C5/39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transmisă prin poştă la data de 19.10.2007, înregistrată la Consiliu sub nr. 19146/23.10.2007, formulată de S.C. JAREX FILTERTECHNIK S.R.L., cu sediul în Sibiu, str. Ştefan cel Mare nr. 152-154, judeţul Sibiu, înregistrată la Oficiul Registrului Comerţului de pe lângă Tribunalul Sibiu sub nr. J32/500/2000, CUI RO 3463147, împotriva „hotărârii Comisiei de licitaţie în procedura TCJ 269/2007, comunicată prin adresa nr. 2111010/10.10.2007” privind atribuirea prin licitaţie deschisă a contractului de Cumpărare filtre aer, ulei, motorină pentru automotoare cu motoare MTU (filtru brut motorină şi ulei; filtru fin motorină şi ulei, filtru aer etc), cod CPV 36712100-6 organizată de Bursa Română de Mărfuri – Terminal Cluj pentru autoritatea contractantă S.N.T.F.C. „C.F.R. CĂLĂTORI” S.A. R.T.F.C.-CLUJ-NAPOCA cu sediul în Cluj-Napoca, Piaţa Avram Iancu nr.17, judeţul Cluj, s-a solicitat „anularea hotărârii Comisiei de licitaţie în procedura nr. TCJ 269/2007, organizată la data de 25.09.2007 de Bursa Română de Mărfuri-Terminal Cluj ca fiind nelegală şi netemeinică”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JAREX FILTERTECHNIK S.R.L. cu sediul în Sibiu, str. Ştefan cel Mare nr. 152-154, judeţul Sibiu, în contradictoriu cu autoritatea contractantă S.N.T.F.C. „C.F.R. CĂLĂTORI” S.A. R.T.F.C.-CLUJ-NAPOCA cu sediul în Cluj-Napoca, Piaţa Avram Iancu nr.17, judeţul Cluj ca tardiv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25:00Z</dcterms:created>
  <dc:creator>Felicia Ciopeica</dc:creator>
  <dc:description/>
  <cp:keywords/>
  <dc:language>en-US</dc:language>
  <cp:lastModifiedBy>Viorel Toma</cp:lastModifiedBy>
  <cp:lastPrinted>2007-12-12T13:56:00Z</cp:lastPrinted>
  <dcterms:modified xsi:type="dcterms:W3CDTF">2007-12-14T12:51:00Z</dcterms:modified>
  <cp:revision>95</cp:revision>
  <dc:subject/>
  <dc:title/>
</cp:coreProperties>
</file>