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88 / 59C4 / 2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3.03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42/01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33/05.03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C Sima Construct 2001 SRL </w:t>
      </w:r>
      <w:r>
        <w:rPr>
          <w:rFonts w:cs="Arial" w:ascii="Verdana" w:hAnsi="Verdana"/>
          <w:sz w:val="26"/>
          <w:szCs w:val="26"/>
          <w:lang w:val="ro-RO"/>
        </w:rPr>
        <w:t xml:space="preserve">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Victoriei nr. 128, municipiul Râmnicu Sărat, judeţul Buzău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cerere de ofertă pentru atribuirea contractului de lucrări de compartimentare bucătărie la Creşa nr. 3 din Râmnicu Sărat, cu dată de deschidere a ofertelor 28.02.2007, organizată de Serviciul Public de Asistenţă Socială Râmnicu Sărat cu sediul în str. Tudor Vladimirescu nr. 35, municipiul Râmnicu Sărat, judeţul Bacău, în calitate de autoritate contractantă, contestatoarea a solicitat consiliului să analizeze şi să dispună dacă procedura a fost corectă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ia act de renunţarea contestatoarei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ima Construct 2001 </w:t>
      </w:r>
      <w:r>
        <w:rPr>
          <w:rFonts w:cs="Arial" w:ascii="Verdana" w:hAnsi="Verdana"/>
          <w:sz w:val="26"/>
          <w:szCs w:val="26"/>
          <w:lang w:val="ro-RO"/>
        </w:rPr>
        <w:t xml:space="preserve">SRL la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42/ 01.03.2007</w:t>
      </w:r>
      <w:r>
        <w:rPr>
          <w:rFonts w:cs="Arial" w:ascii="Verdana" w:hAnsi="Verdana"/>
          <w:sz w:val="26"/>
          <w:szCs w:val="26"/>
          <w:lang w:val="ro-RO"/>
        </w:rPr>
        <w:t xml:space="preserve">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de compartimentare bucătărie la Creşa nr. 3 din Râmnicu Sărat, cu dată de deschidere a ofertelor 28.02.2007, organizată de Serviciul Public de Asistenţă Socială Râmnicu Sărat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3-23T13:22:00Z</cp:lastPrinted>
  <dcterms:modified xsi:type="dcterms:W3CDTF">2007-03-26T08:44:00Z</dcterms:modified>
  <cp:revision>476</cp:revision>
  <dc:subject/>
  <dc:title>C</dc:title>
</cp:coreProperties>
</file>