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83 /5C5 / 390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862/07.10.2007, înregistrată la Consiliu sub nr. 18708/17.10.2007, formulată de către S.C. SERVICII SALUBRITATE BUCUREŞTI S.A. cu sediul în municipiul Bucureşti, şoseaua Bucureşti-Ploieşti nr. 17, sectorul 1, înregistrată la Oficiul Registrului Comerţului cu nr. J40/3525/2000, având CUI RO 12900081, s-a contestat adresa nr. 21233/15.10.2007 reprezentând comunicarea rezultatului procedurii de atribuire, prin cerere de oferte, a contractului de achiziţie publică de servicii de „colectare, transport şi depozitare deşeuri menajere”, organizată de către autoritatea contractantă SPITALUL CLINIC DE URGENŢĂ PENTRU COPII „M. S. CURIE”, cu sediul în municipiul Bucureşti, b-dul C-tin Brâncoveanu nr. 20, sectorul 4 şi s-a solicitat „obligarea autorităţii contractante de reconsiderare a poziţiei faţă de oferta depusă de societatea noastră, respectiv de ofertant calificat şi de acceptare a ofertei depuse pentru care să se aplice un proces egal şi nediscriminatoriu de evalu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Respinge contestaţia formulată de către S.C. SERVICII SALUBRITATE BUCUREŞTI S.A. cu sediul în municipiul Bucureşti, şoseaua Bucureşti-Ploieşti nr. 17, sectorul 1, în contradictoriu cu autoritatea contractantă SPITALUL CLINIC DE URGENŢĂ PENTRU COPII „M. S. CURIE”, cu sediul în municipiul Bucureşti, b-dul C-tin Brâncoveanu nr. 20, sectorul 4, ca neîntemeiată.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7:00Z</dcterms:created>
  <dc:creator>Felicia Ciopeica</dc:creator>
  <dc:description/>
  <cp:keywords/>
  <dc:language>en-US</dc:language>
  <cp:lastModifiedBy>Viorel Toma</cp:lastModifiedBy>
  <cp:lastPrinted>2007-12-12T17:00:00Z</cp:lastPrinted>
  <dcterms:modified xsi:type="dcterms:W3CDTF">2007-12-14T12:51:00Z</dcterms:modified>
  <cp:revision>78</cp:revision>
  <dc:subject/>
  <dc:title/>
</cp:coreProperties>
</file>