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86 / C1 / 4548</w:t>
      </w:r>
    </w:p>
    <w:p>
      <w:pPr>
        <w:pStyle w:val="Normal"/>
        <w:jc w:val="center"/>
        <w:rPr>
          <w:rFonts w:ascii="Verdana" w:hAnsi="Verdana" w:cs="Arial"/>
          <w:b/>
          <w:b/>
          <w:sz w:val="28"/>
          <w:szCs w:val="28"/>
          <w:lang w:val="ro-RO"/>
        </w:rPr>
      </w:pPr>
      <w:r>
        <w:rPr>
          <w:rFonts w:cs="Arial" w:ascii="Verdana" w:hAnsi="Verdana"/>
          <w:b/>
          <w:sz w:val="28"/>
          <w:szCs w:val="28"/>
          <w:lang w:val="ro-RO"/>
        </w:rPr>
        <w:t>Data: 12.12.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2840/  30.11.2007 formulată de SC GECOTRANS SRL, cu sediul în Buzău, judeţul Buzău, str. Nicolae Titulescu nr. 38 bis, înregistrată la Registrul Comerţului sub nr. J10/647/2002, cod fiscal RO 15015085, reprezentată legal prin Pascu Cristinel George - administrator, împotriva deciziei comisiei de evaluare emisă de autoritatea contractantă PRIMĂRIA COMUNEI MURGEŞTI, cu sediul în comuna Murgeşti, judeţul Buzău, în cadrul procedurii de cerere de ofertă în vederea atribuirii contractului având drept obiect „</w:t>
      </w:r>
      <w:r>
        <w:rPr>
          <w:rFonts w:cs="Arial" w:ascii="Verdana" w:hAnsi="Verdana"/>
          <w:bCs/>
          <w:iCs/>
          <w:sz w:val="28"/>
          <w:szCs w:val="28"/>
          <w:lang w:val="ro-RO"/>
        </w:rPr>
        <w:t>Reabilitare prin balastare drumuri de interes comunal”</w:t>
      </w:r>
      <w:r>
        <w:rPr>
          <w:rFonts w:cs="Arial" w:ascii="Verdana" w:hAnsi="Verdana"/>
          <w:sz w:val="28"/>
          <w:szCs w:val="28"/>
          <w:lang w:val="ro-RO"/>
        </w:rPr>
        <w:t xml:space="preserve">, s-a solicitat: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anularea raportului procedurii de atribuire şi a comunicărilor rezultatului procedurii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comisiei de evaluare la refacerea raportului procedurii cu respingerea ofertei SC RAM TRANS SRL BUDA şi </w:t>
      </w:r>
    </w:p>
    <w:p>
      <w:pPr>
        <w:pStyle w:val="Normal"/>
        <w:numPr>
          <w:ilvl w:val="0"/>
          <w:numId w:val="1"/>
        </w:numPr>
        <w:jc w:val="both"/>
        <w:rPr/>
      </w:pPr>
      <w:r>
        <w:rPr>
          <w:rFonts w:cs="Arial" w:ascii="Verdana" w:hAnsi="Verdana"/>
          <w:sz w:val="28"/>
          <w:szCs w:val="28"/>
          <w:lang w:val="ro-RO"/>
        </w:rPr>
        <w:t>atribuirea contractului SC GECOTRANS SRL Buzău.</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excepţia invocată de PRIMĂRIA COMUNEI MURGEŞTI privind neîndeplinirea de către contestatoare a obligaţiei prevăzute de art.271 alin. (2) din OUG nr.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constată nulitatea contestaţiei formulată de SC GECOTRANS SRL în contradictoriu cu PRIMĂRIA COMUNEI MURGEŞT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588"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1z0">
    <w:name w:val="WW8NumSt11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7:00Z</dcterms:created>
  <dc:creator> </dc:creator>
  <dc:description/>
  <cp:keywords/>
  <dc:language>en-US</dc:language>
  <cp:lastModifiedBy>Florentina Dragan</cp:lastModifiedBy>
  <cp:lastPrinted>2007-12-12T16:11:00Z</cp:lastPrinted>
  <dcterms:modified xsi:type="dcterms:W3CDTF">2007-12-14T12:17:00Z</dcterms:modified>
  <cp:revision>2</cp:revision>
  <dc:subject/>
  <dc:title/>
</cp:coreProperties>
</file>