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87/2C2/331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5336/10.09.2007, depusă în original de către SC CONFORT SA, cu sediul în Timisoara, str. Enric Baader nr.11, judetul Timis, înregistrată la Oficiul Registrului Comerţului sub nr. J35/729/1991, având Cod Unic de Înregistrare RO 1833467, împotriva comunicarii rezultatului procedurii nr. D72007-3505/24.08.2007, emisă de PRIMARIA MUNICIPIULUI TIMISOARA-DIRECTIA PATRIMONIU, cu sediul în Timisoara, b-dul C.D.Loga nr.1, judetul Timis, în calitate de autoritate contractantă, în cadrul procedurii de „licitatie deschisa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lucrari de „Consolidare Pasaj Calea Sagului-Timisoara”, s-a solicitat admiterea contestaţiei, anularea actului de atribuire a contractului de achiziţie publică, obligarea autorităţii contractante de a declara oferta sa depusa in asociere cu SC Icim SA Arad si Josef Pfaffinger Bauunternehmung GmbH Passau Germania ca si castigatoare a procedurii de achizitie publica si obligarea autoritatii contractante la plata cheltuielilor de judecata efectuate in cadrul prezentei procedur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respinge ca tardiv introdusă contestaţia formulată de SC CONFORT SA în contradictoriu cu PRIMARIA MUNICIPIULUI TIMISOARA-DIRECTIA PATRIMON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584" w:right="1440" w:gutter="0" w:header="0" w:top="864" w:footer="2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4:00Z</dcterms:created>
  <dc:creator>Lucica Platica</dc:creator>
  <dc:description/>
  <cp:keywords/>
  <dc:language>en-US</dc:language>
  <cp:lastModifiedBy>Madalina Paduraru</cp:lastModifiedBy>
  <cp:lastPrinted>2007-12-12T15:14:00Z</cp:lastPrinted>
  <dcterms:modified xsi:type="dcterms:W3CDTF">2007-12-14T11:41:00Z</dcterms:modified>
  <cp:revision>14</cp:revision>
  <dc:subject/>
  <dc:title/>
</cp:coreProperties>
</file>