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89/529C7/44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Prin contestaţia nr. 201/26.11.2007, înregistrată la Consiliul Naţional de Soluţionare a Contestaţiilor cu nr. 22364/ 26.11.2007, S.C. Topo Service S.A., cu sediul în Miercurea Ciuc, str. Dózsa György nr. 14, judeţul Harghita, CUI 3132278, privind procedura de licitaţie deschisă organizată de S.C. Hidroelectrica S.A. – Sucursala Hidrocentrale Cluj, cu sediul în Cluj-Napoca, str. Taberei nr. 1, judeţul Cluj, în calitatea de unitate achizitoare, în vederea atribuirii contractului de servicii de „proiectare pentru întocmirea documentaţiilor tehnice necesare intabulării terenurilor şi dezmembrare incinte”, s-a contestat decizia privind rezultatul procedur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tată nulitatea contestaţiei formulată de S.C. Topo Service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008" w:gutter="0" w:header="0" w:top="1022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1:51:00Z</dcterms:created>
  <dc:creator> </dc:creator>
  <dc:description/>
  <cp:keywords/>
  <dc:language>en-US</dc:language>
  <cp:lastModifiedBy>Gratiela Tudose</cp:lastModifiedBy>
  <cp:lastPrinted>2007-06-11T14:27:00Z</cp:lastPrinted>
  <dcterms:modified xsi:type="dcterms:W3CDTF">2007-12-14T11:00:00Z</dcterms:modified>
  <cp:revision>262</cp:revision>
  <dc:subject/>
  <dc:title>C</dc:title>
</cp:coreProperties>
</file>