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92/C1/43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748/ 19.11.2007, formulată de SC PROLINGUA GRUP SRL, cu sediul în Ploieşti, Str. Claudiu, nr. 5, Judeţul Prahova, înregistrată la ONRC sub nr. J29/1000/2007, având  CUI RO21594968, reprezentată legal prin d-na Mădălina Stoleru – Administrator, împotriva raportului procedurii de atribuire emis de autoritatea contractantă COMPANIA NAŢIONALĂ DE TRANSPORT AL ENERGIEI ELECTRICE „TRANSELECTRICA” SA – SUCURSALA TRANSPORT TIMIŞOARA (CNTEE „TRANSELECTRICA” SA – ST TIMIŞOARA), cu sediul în Timişoara, Piaţa Romanilor, nr. 11, Judeţul Timiş, în cadrul procedurii de licitaţie deschis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Traduceri  şi redactări documentaţii tehnice din limba engleză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tului mai sus menţionat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excepţia tardivităţii invocată de autoritatea contractantă COMPANIA NAŢIONALĂ DE TRANSPORT AL ENERGIEI ELECTRICE ,,TRANSELECTRICA’’ SA – SUCURSALA TRANSPORT TIMIŞOARA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PROLINGUA GRUP SRL în contradictoriu cu COMPANIA NAŢIONALĂ DE TRANSPORT AL ENERGIEI ELECTRICE „TRANSELECTRICA” SA – SUCURSALA TRANSPORT TIMIŞOARA şi pe cale de consecinţă dispune anularea raportului procedurii nr.411/09.11.2007 precum şi a adresei de comunicare privind rezultatul procedurii nr. 7696/09.11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prin reevaluarea ofertelor, în termen de 10 zile de la data comunicării prezentei.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8:00Z</dcterms:created>
  <dc:creator> </dc:creator>
  <dc:description/>
  <cp:keywords/>
  <dc:language>en-US</dc:language>
  <cp:lastModifiedBy>Florentina Dragan</cp:lastModifiedBy>
  <cp:lastPrinted>2007-12-12T17:09:00Z</cp:lastPrinted>
  <dcterms:modified xsi:type="dcterms:W3CDTF">2007-12-14T12:18:00Z</dcterms:modified>
  <cp:revision>2</cp:revision>
  <dc:subject/>
  <dc:title>CONSILIUL   NAŢIONAL   DE SOLUŢIONARE A CONTESTAŢIILOR</dc:title>
</cp:coreProperties>
</file>