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93 / C6 / 4294</w:t>
      </w:r>
    </w:p>
    <w:p>
      <w:pPr>
        <w:pStyle w:val="Normal"/>
        <w:jc w:val="center"/>
        <w:rPr/>
      </w:pPr>
      <w:r>
        <w:rPr>
          <w:rFonts w:cs="Arial" w:ascii="Verdana" w:hAnsi="Verdana"/>
          <w:b/>
          <w:sz w:val="28"/>
          <w:szCs w:val="28"/>
          <w:lang w:val="ro-RO"/>
        </w:rPr>
        <w:t>Data:13.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379 din 12.11.2007, înregistrată la C.N.S.C. cu nr. 21230 din 13.11.2007, depusă de S.C. ANCORAD OLTENIA S.A., cu sediul în Craiova, Str. Toporaşi nr. 1, jud. Dolj, înregistrată la Oficiul Registrului Comerţului cu nr.J16/820/1997 şi având cod fiscal RO 9695033, împotriva deciziei prin care oferta sa a fost declarată neconformă, comunicată, prin adresa nr. 111/3513 din 06.11.2007,  de COMPANIA NAŢIONALĂ DE AUTOSTRĂZI ŞI DRUMURI NAŢIONALE DIN ROMÂNIA S.A. - DIRECŢIA REGIONALĂ DE DRUMURI ŞI PODURI TIMIŞOARA, cu sediul în Timişoara, Str. Coriolan Baran nr. 18, jud. Timiş, în calitate de autoritate contractantă, în cadrul procedurii de atribuire, prin licitaţie deschisă, a contractului de lucrări „Consolidare Sistem Rutier pe DN 58 A, km 1+500 – 29+000 şi km 29+000 – 41+832”, se solicită anularea deciziei autorităţii contractante, constatarea conformităţii ofertei depusă de S.C. ANCORAD OLTENIA S.A., şi, prin urmare, declararea ei drept câştigătoare a procedurii, deoarece a avut punctajul cel mai m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către S.C. ANCORAD OLTENIA S.A., cu sediul în Craiova, Str. Toporaşi nr. 1, jud. Dolj, în contradictoriu cu COMPANIA NAŢIONALĂ DE AUTOSTRĂZI ŞI DRUMURI NAŢIONALE DIN ROMÂNIA S.A. - DIRECŢIA REGIONALĂ DE DRUMURI ŞI PODURI TIMIŞOARA, cu sediul în Timişoara, Str. Coriolan Baran nr. 18, jud. Timiş,  şi dispune anularea raportului procedurii de atribuire, precum şi a documentelor subsecvente.</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 cu calificarea ofertanţilor.</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e, capetele de cerere privind declararea ofertei S.C. ANCORAD OLTENIA S.A., ca fiind conformă şi câştigătoare.</w:t>
      </w:r>
    </w:p>
    <w:p>
      <w:pPr>
        <w:pStyle w:val="Normal"/>
        <w:ind w:firstLine="720"/>
        <w:jc w:val="both"/>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2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2:00Z</dcterms:created>
  <dc:creator>sile</dc:creator>
  <dc:description/>
  <cp:keywords/>
  <dc:language>en-US</dc:language>
  <cp:lastModifiedBy>Dan Trasnea</cp:lastModifiedBy>
  <cp:lastPrinted>2007-11-20T12:19:00Z</cp:lastPrinted>
  <dcterms:modified xsi:type="dcterms:W3CDTF">2007-12-14T12:17:00Z</dcterms:modified>
  <cp:revision>25</cp:revision>
  <dc:subject/>
  <dc:title>CONSILIUL   NAŢIONAL   DE SOLUŢIONARE A CONTESTAŢIILOR</dc:title>
</cp:coreProperties>
</file>